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天兵战术系统深度解析无上天兵的战略部署与执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上天兵？</w:t>
      </w:r>
      <w:r>
        <w:rPr>
          <w:sz w:val="32"/>
          <w:szCs w:val="32"/>
        </w:rPr>
        <w:t>&lt;/p&gt;&lt;p&gt;&lt;img src="/static-img/y9R8WhFY1d3Nh3X2B-9rltahkEcnrowWxYwHKXGtkZM.jpg"&gt;&lt;/p&gt;&lt;p&gt;</w:t>
      </w:r>
      <w:r>
        <w:rPr>
          <w:sz w:val="32"/>
          <w:szCs w:val="32"/>
        </w:rPr>
        <w:t>在现代战争理论中，无上天兵是一种集成先进技术、智能化管理和精确打击于一体的高效战斗力量。它不仅包括传统的陆军、海军和空军，还融合了网络空间和电子战等非传统作战领域，形成了一种全方位的综合作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天兵如何组织？</w:t>
      </w:r>
      <w:r>
        <w:rPr>
          <w:sz w:val="32"/>
          <w:szCs w:val="32"/>
        </w:rPr>
        <w:t>&lt;/p&gt;&lt;p&gt;&lt;img src="/static-img/OhgsXUurq_dkuARBaWBZWrmFR-2Dql6tGUXV1XnYDgx6boZb4xFkK93x7ixKw6SrT4d-ztWcIWEpHlYQLrUyUYP2ovX7Cg0jSt2nLjqkB164jH1OQ75vCMnqQztZX7AA3yxhsIi3ggwiNl0RC0HYcfqBoH98Yovm8U-ecv9hLIc.jpg"&gt;&lt;/p&gt;&lt;p&gt;</w:t>
      </w:r>
      <w:r>
        <w:rPr>
          <w:sz w:val="32"/>
          <w:szCs w:val="32"/>
        </w:rPr>
        <w:t>无上天兵通常由中央指挥机构、各个分支部队以及后勤保障体系组成。中央指挥机构负责制定总体战略，而分支部队则根据不同的任务需求进行调配。这些分支部队不仅要有强大的实力，还需要能够快速响应指令，灵活运用各种资源，以实现最有效的作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天兵如何进行训练？</w:t>
      </w:r>
      <w:r>
        <w:rPr>
          <w:sz w:val="32"/>
          <w:szCs w:val="32"/>
        </w:rPr>
        <w:t>&lt;/p&gt;&lt;p&gt;&lt;img src="/static-img/UyoctrFbbyG9yOY2tl0lZ7mFR-2Dql6tGUXV1XnYDgx6boZb4xFkK93x7ixKw6SrT4d-ztWcIWEpHlYQLrUyUYP2ovX7Cg0jSt2nLjqkB164jH1OQ75vCMnqQztZX7AA3yxhsIi3ggwiNl0RC0HYcfqBoH98Yovm8U-ecv9hLIc.jpg"&gt;&lt;/p&gt;&lt;p&gt;</w:t>
      </w:r>
      <w:r>
        <w:rPr>
          <w:sz w:val="32"/>
          <w:szCs w:val="32"/>
        </w:rPr>
        <w:t>为了确保无上天兵能够在实际战斗中发挥最佳作用，它们必须接受严格而全面的训练。这包括但不限于心理素质锻炼、专业技能培训以及团队协作演习。在现代战争环境下，信息化技术对训练过程起到了关键作用，无线电通信、卫星导航等都成为提高战斗效能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天兵如何面对敌人</w:t>
      </w:r>
      <w:r>
        <w:rPr>
          <w:sz w:val="32"/>
          <w:szCs w:val="32"/>
        </w:rPr>
        <w:t>?&lt;/p&gt;&lt;p&gt;&lt;img src="/static-img/yk2KWwIIsJrlc9oWHWl7VbmFR-2Dql6tGUXV1XnYDgx6boZb4xFkK93x7ixKw6SrT4d-ztWcIWEpHlYQLrUyUYP2ovX7Cg0jSt2nLjqkB164jH1OQ75vCMnqQztZX7AA3yxhsIi3ggwiNl0RC0HYcfqBoH98Yovm8U-ecv9hLIc.jpg"&gt;&lt;/p&gt;&lt;p&gt;</w:t>
      </w:r>
      <w:r>
        <w:rPr>
          <w:sz w:val="32"/>
          <w:szCs w:val="32"/>
        </w:rPr>
        <w:t>在面对敌人的时候，无上的优势就显得尤为重要。首先，无上的飞行器具备超越常规飞机的机动性和隐身性能，使其能够避开敌人的雷达探测；其次，无上的电子干扰能力可以破坏敌方通信系统，从而削弱他们的情报收集能力；最后，无上的网络攻击手段可以通过互联网渠道直接影响到敌方内部，从而达到最大化打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天兵如何适应未来战争趋势</w:t>
      </w:r>
      <w:r>
        <w:rPr>
          <w:sz w:val="32"/>
          <w:szCs w:val="32"/>
        </w:rPr>
        <w:t>?&lt;/p&gt;&lt;p&gt;&lt;img src="/static-img/4vopzOMNAkZBTFE0Yv_BcbmFR-2Dql6tGUXV1XnYDgx6boZb4xFkK93x7ixKw6SrT4d-ztWcIWEpHlYQLrUyUYP2ovX7Cg0jSt2nLjqkB164jH1OQ75vCMnqQztZX7AA3yxhsIi3ggwiNl0RC0HYcfqBoH98Yovm8U-ecv9hLIc.jpg"&gt;&lt;/p&gt;&lt;p&gt;</w:t>
      </w:r>
      <w:r>
        <w:rPr>
          <w:sz w:val="32"/>
          <w:szCs w:val="32"/>
        </w:rPr>
        <w:t>随着科技日新月异，未来战争将更加依赖于信息化设备，因此无上的发展方向也自然向着这一方面倾斜。不断提升自身智能水平，将使得无上的决策速度更快，更准确地预测并反映出局势变化。此外，加强跨部门合作也是未来的趋势，因为多学科背景下的研究开发往往能产生更多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无上现有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的情况来看，无以上色的表现已经在全球范围内引起广泛关注。在某些冲突地区，它们展示出了前所未有的威力和灵活性。但同时，也存在一些挑战，比如成本问题、高度依赖技术等，这些都需要持续改进以保证其作为国家主权安全保护工具的地位。</w:t>
      </w:r>
      <w:r>
        <w:rPr>
          <w:sz w:val="32"/>
          <w:szCs w:val="32"/>
        </w:rPr>
        <w:t>&lt;/p&gt;&lt;p&gt;&lt;a href = "/doc/850824-</w:t>
      </w:r>
      <w:r>
        <w:rPr>
          <w:sz w:val="32"/>
          <w:szCs w:val="32"/>
        </w:rPr>
        <w:t>无上天兵战术系统深度解析无上天兵的战略部署与执行</w:t>
      </w:r>
      <w:r>
        <w:rPr>
          <w:sz w:val="32"/>
          <w:szCs w:val="32"/>
        </w:rPr>
        <w:t>.doc" rel="alternate" download="850824-</w:t>
      </w:r>
      <w:r>
        <w:rPr>
          <w:sz w:val="32"/>
          <w:szCs w:val="32"/>
        </w:rPr>
        <w:t>无上天兵战术系统深度解析无上天兵的战略部署与执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