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壁面解锁缓解揭秘腿抬靠墙疗法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壁面解锁缓解：揭秘“腿抬靠墙”疗法的奇妙</w:t>
      </w:r>
      <w:r>
        <w:rPr>
          <w:sz w:val="32"/>
          <w:szCs w:val="32"/>
        </w:rPr>
        <w:t>&lt;/p&gt;&lt;p&gt;&lt;img src="/static-img/ZNQ_RQIjyXg5dBEF8rLd6ll2JiB5fKA2k4k2Z-KqitEkBYxPY--H9MFhAJx-9r_E.png"&gt;&lt;/p&gt;&lt;p&gt;</w:t>
      </w:r>
      <w:r>
        <w:rPr>
          <w:sz w:val="32"/>
          <w:szCs w:val="32"/>
        </w:rPr>
        <w:t>在这个快节奏、高压力的时代，身体疼痛已成为许多人生活中常见的问题之一。尤其是对于那些长时间坐着工作或者经常参加运动的人来说，腰背疼痛和膝盖问题时有发生。而最近，一段名为“腿抬起来靠墙上就不疼了视频”的内容在网络上引起了广泛关注。那么，这种似乎有些古怪的方法真的能够帮助我们缓解疼痛吗？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种治疗方式背后的科学原理。简单来说，当我们的身体站立或坐姿不当时，特别是脊椎、臀部和膝盖等关节可能会受到不适应的压力，从而引发疼痛。当我们将这些部位贴合到坚硬的表面，如墙壁，这些部位就会感到稳定，不再承受额外的压力，从而得到暂时性的舒缓。</w:t>
      </w:r>
      <w:r>
        <w:rPr>
          <w:sz w:val="32"/>
          <w:szCs w:val="32"/>
        </w:rPr>
        <w:t>&lt;/p&gt;&lt;p&gt;&lt;img src="/static-img/Y9oPv_xsAqYonAKMBLcDn1l2JiB5fKA2k4k2Z-KqitFn6Yo4kMFepXUfdf-FiD5ghLotwj6PjxX0lXsK2r9k_AaSIKHUltO9cvMOnAl0V4RZAdNZW16yAxMbE1bcnyDYsH3WJ6gNqv0SGy8KYUu9rWDMC-TueFqNwbhrOhqRgnU.png"&gt;&lt;/p&gt;&lt;p&gt;</w:t>
      </w:r>
      <w:r>
        <w:rPr>
          <w:sz w:val="32"/>
          <w:szCs w:val="32"/>
        </w:rPr>
        <w:t>为了验证这一点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名办公室白领，她每天都要坐在电脑前工作好几小时。一段时间后，她开始感受到腰背一阵阵刺骨的疼痛。她尝试了各种药物，但效果并不持久。在一次偶然间，她看到了一篇关于“腿抬起来靠墙上就不疼了视频”的文章，便决定试试这项技术。她按照视频上的指导，将椅子调整至一个角落，然后把自己的腰部紧贴在冷冰冰的大理石桌边。结果令她惊讶的是，只需几分钟她的腰背就感觉到了明显减轻。</w:t>
      </w:r>
      <w:r>
        <w:rPr>
          <w:sz w:val="32"/>
          <w:szCs w:val="32"/>
        </w:rPr>
        <w:t>&lt;/p&gt;&lt;p&gt;&lt;img src="/static-img/gvqCegiRo0kLtWc-VnJUmFl2JiB5fKA2k4k2Z-KqitFn6Yo4kMFepXUfdf-FiD5ghLotwj6PjxX0lXsK2r9k_AaSIKHUltO9cvMOnAl0V4RZAdNZW16yAxMbE1bcnyDYsH3WJ6gNqv0SGy8KYUu9rWDMC-TueFqNwbhrOhqRgnU.png"&gt;&lt;/p&gt;&lt;p&gt;</w:t>
      </w:r>
      <w:r>
        <w:rPr>
          <w:sz w:val="32"/>
          <w:szCs w:val="32"/>
        </w:rPr>
        <w:t>李先生是一个热衷于跑步和健身的人，他经常因为过度训练而导致膝盖酸软无力。他尝试过各种恢复训练，但仍旧无法摆脱慢性疲劳。在一次休息日，他意外地发现自己躺在沙发旁边，因为他不得不调整一下姿势才得以稍作休息。这时候，他意识到，如果他将脚放在沙发下方并且微微仰头，就能获得一种不可思议的放松感。这就是“腿抬起来靠墙上就不疼了视频”所提到的技巧，它帮助他的肌肉得到充分放松，并最终改善了他的运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尽管这种方法听起来有些奇特，但它确实在一定程度上有效地缓解了人们日常生活中的身体问题。当然，每个人的体质不同，因此这种方法是否适用于所有人也需要根据个人情况进行判断。此外，由于这是一种辅助疗法，最好的办法还是结合专业医疗建议进行综合管理。</w:t>
      </w:r>
      <w:r>
        <w:rPr>
          <w:sz w:val="32"/>
          <w:szCs w:val="32"/>
        </w:rPr>
        <w:t>&lt;/p&gt;&lt;p&gt;&lt;img src="/static-img/ul8WH3hUKC4SYLUtpcwQUll2JiB5fKA2k4k2Z-KqitFn6Yo4kMFepXUfdf-FiD5ghLotwj6PjxX0lXsK2r9k_AaSIKHUltO9cvMOnAl0V4RZAdNZW16yAxMbE1bcnyDYsH3WJ6gNqv0SGy8KYUu9rWDMC-TueFqNwbhrOhqRgnU.jpg"&gt;&lt;/p&gt;&lt;p&gt;</w:t>
      </w:r>
      <w:r>
        <w:rPr>
          <w:sz w:val="32"/>
          <w:szCs w:val="32"/>
        </w:rPr>
        <w:t>总之，“腿抬起来靠墙上就不疼了视频”提供了一种新的视角来看待我们的身体健康与维护，而这正是现代社会所急需的一部分。不妨给它一个机会，看看它是否能帮你找到那份难以捉摸但又如此宝贵——健康与平衡。</w:t>
      </w:r>
      <w:r>
        <w:rPr>
          <w:sz w:val="32"/>
          <w:szCs w:val="32"/>
        </w:rPr>
        <w:t>&lt;/p&gt;&lt;p&gt;&lt;a href = "/doc/849830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壁面解锁缓解揭秘腿抬靠墙疗法的奇妙</w:t>
      </w:r>
      <w:r>
        <w:rPr>
          <w:sz w:val="32"/>
          <w:szCs w:val="32"/>
        </w:rPr>
        <w:t>.doc" rel="alternate" download="849830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壁面解锁缓解揭秘腿抬靠墙疗法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