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战友实战仿生娃娃的未来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充气战友：实战仿生娃娃的未来探索</w:t>
      </w:r>
      <w:r>
        <w:rPr>
          <w:sz w:val="32"/>
          <w:szCs w:val="32"/>
        </w:rPr>
        <w:t>&lt;/p&gt;&lt;p&gt;&lt;img src="/static-img/X9sp3JDnHsL6NZmnuUt9ZTzN1SF7xPAccWaiIiE6Cs-pLAbmuS_N3zbO9PoallMK.jpg"&gt;&lt;/p&gt;&lt;p&gt;</w:t>
      </w:r>
      <w:r>
        <w:rPr>
          <w:sz w:val="32"/>
          <w:szCs w:val="32"/>
        </w:rPr>
        <w:t>在现代战争中，模拟训练和情景演练已成为军队提高士兵战斗力和作战效能的重要手段。随着科技的进步，一种新型的实战充气仿真娃娃被开发出来，它们不仅能够模拟真实的人体反应，还可以进行复杂的情景模拟，为军事训练提供了更加贴合实际的环境。</w:t>
      </w:r>
      <w:r>
        <w:rPr>
          <w:sz w:val="32"/>
          <w:szCs w:val="32"/>
        </w:rPr>
        <w:t>&lt;/p&gt;&lt;p&gt;</w:t>
      </w:r>
      <w:r>
        <w:rPr>
          <w:sz w:val="32"/>
          <w:szCs w:val="32"/>
        </w:rPr>
        <w:t>首先，这些充气仿生娃娃具有高度可靠性。它们采用高强度材料制成，可以承受各种打击和冲击，不易损坏。此外，由于它们是按人体比例制作，模拟出人类形态，使得士兵在训练时能够更好地适应实际操作环境。</w:t>
      </w:r>
      <w:r>
        <w:rPr>
          <w:sz w:val="32"/>
          <w:szCs w:val="32"/>
        </w:rPr>
        <w:t>&lt;/p&gt;&lt;p&gt;&lt;img src="/static-img/DvT4d7KuP8ZO9ZF6s1xLezzN1SF7xPAccWaiIiE6Cs_LtlTs_D73bAwn7PV8cTGqVXjtpzbcXHkR57WDOrMDFgKs5xHZtzNUjGEb_bye9k4vDkBYvnY0fnQCD8i-paCLgZfXJFWzvaGhl1WDX3OCiA.jpg"&gt;&lt;/p&gt;&lt;p&gt;</w:t>
      </w:r>
      <w:r>
        <w:rPr>
          <w:sz w:val="32"/>
          <w:szCs w:val="32"/>
        </w:rPr>
        <w:t>其次，这些仿生玩偶还具备多样的功能。除了基本的人类形状之外，它们还可以根据不同的需求进行定制，比如增加或减少某些部位，以便模拟特定的伤害或者执行特殊任务。此外，它们还可以通过电子设备连接到电脑系统，从而实现数据记录和分析，为后续培训提供参考。</w:t>
      </w:r>
      <w:r>
        <w:rPr>
          <w:sz w:val="32"/>
          <w:szCs w:val="32"/>
        </w:rPr>
        <w:t>&lt;/p&gt;&lt;p&gt;</w:t>
      </w:r>
      <w:r>
        <w:rPr>
          <w:sz w:val="32"/>
          <w:szCs w:val="32"/>
        </w:rPr>
        <w:t>再者，这些实战充气仿真娃娃非常灵活。在不同的训练场合下，他们可以轻松地调整大小、重量甚至是软硬程度，以适应不同类型的训练需求。这使得他们不仅适用于陆地上的火力射击等常规训练，还能参与水上救援、空降伞跳等特殊行动。</w:t>
      </w:r>
      <w:r>
        <w:rPr>
          <w:sz w:val="32"/>
          <w:szCs w:val="32"/>
        </w:rPr>
        <w:t>&lt;/p&gt;&lt;p&gt;&lt;img src="/static-img/uS1Yfj_HWw4_rjVifI059DzN1SF7xPAccWaiIiE6Cs_LtlTs_D73bAwn7PV8cTGqVXjtpzbcXHkR57WDOrMDFgKs5xHZtzNUjGEb_bye9k4vDkBYvnY0fnQCD8i-paCLgZfXJFWzvaGhl1WDX3OCiA.jpg"&gt;&lt;/p&gt;&lt;p&gt;</w:t>
      </w:r>
      <w:r>
        <w:rPr>
          <w:sz w:val="32"/>
          <w:szCs w:val="32"/>
        </w:rPr>
        <w:t>此外，这种技术也促进了跨国合作。在全球范围内，各国军队为了提高自身战斗力的标准，都在不断寻求新的方法来提升自己的能力。这些实战充气仿生玩偶正是这种合作所带来的结果，它们将会进一步推动国际间关于战争准备与安全研究领域的一系列交流与创新。</w:t>
      </w:r>
      <w:r>
        <w:rPr>
          <w:sz w:val="32"/>
          <w:szCs w:val="32"/>
        </w:rPr>
        <w:t>&lt;/p&gt;&lt;p&gt;</w:t>
      </w:r>
      <w:r>
        <w:rPr>
          <w:sz w:val="32"/>
          <w:szCs w:val="32"/>
        </w:rPr>
        <w:t>最后，与传统模型相比，这些新型产品更加环保。由于其使用的是可回收材料，并且制造过程相对简便，因此它不但符合当前社会对环境保护意识，而且也为节约资源做出了贡献。</w:t>
      </w:r>
      <w:r>
        <w:rPr>
          <w:sz w:val="32"/>
          <w:szCs w:val="32"/>
        </w:rPr>
        <w:t>&lt;/p&gt;&lt;p&gt;&lt;img src="/static-img/EiRWNdP0DAfJFjNtY6qU8zzN1SF7xPAccWaiIiE6Cs_LtlTs_D73bAwn7PV8cTGqVXjtpzbcXHkR57WDOrMDFgKs5xHZtzNUjGEb_bye9k4vDkBYvnY0fnQCD8i-paCLgZfXJFWzvaGhl1WDX3OCiA.jpg"&gt;&lt;/p&gt;&lt;p&gt;</w:t>
      </w:r>
      <w:r>
        <w:rPr>
          <w:sz w:val="32"/>
          <w:szCs w:val="32"/>
        </w:rPr>
        <w:t>综上所述，实战充气仿生玩偶已经成为现代军事培训中的一个不可或缺组成部分。不论是在提高士兵个人的战斗技能还是进行大规模联合演习中，其独特性质都发挥了巨大的作用。而未来的发展趋势则预示着这些玩偶将变得更加精细化、高效化，更贴近现实，将为我们的国家安全带来更多保障。</w:t>
      </w:r>
      <w:r>
        <w:rPr>
          <w:sz w:val="32"/>
          <w:szCs w:val="32"/>
        </w:rPr>
        <w:t>&lt;/p&gt;&lt;p&gt;&lt;a href = "/doc/849172-</w:t>
      </w:r>
      <w:r>
        <w:rPr>
          <w:sz w:val="32"/>
          <w:szCs w:val="32"/>
        </w:rPr>
        <w:t>充气战友实战仿生娃娃的未来探索</w:t>
      </w:r>
      <w:r>
        <w:rPr>
          <w:sz w:val="32"/>
          <w:szCs w:val="32"/>
        </w:rPr>
        <w:t>.doc" rel="alternate" download="849172-</w:t>
      </w:r>
      <w:r>
        <w:rPr>
          <w:sz w:val="32"/>
          <w:szCs w:val="32"/>
        </w:rPr>
        <w:t>充气战友实战仿生娃娃的未来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