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摇生活如何在日常中找到宁静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节奏的现代生活中，我们常常被繁忙和压力所淹没。要想保持心态平衡，拥抱生活中的每一刻美好，就需要学会一种简单而有效的方式——坐下来自己慢慢摇视频。</w:t>
      </w:r>
      <w:r>
        <w:rPr>
          <w:sz w:val="32"/>
          <w:szCs w:val="32"/>
        </w:rPr>
        <w:t>&lt;/p&gt;&lt;p&gt;&lt;img src="/static-img/AdLYSadl8exjiMYQ3pRo2xuUXRah9JD-2g0785hmARvpziaLkaWAwKc0uDZkaHzP.jpg"&gt;&lt;/p&gt;&lt;p&gt;</w:t>
      </w:r>
      <w:r>
        <w:rPr>
          <w:sz w:val="32"/>
          <w:szCs w:val="32"/>
        </w:rPr>
        <w:t>减压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或学习结束后，回到家里坐下来自己慢慢摇视频，不仅可以帮助我们缓解一天的疲惫，也能有效地减少紧张焦虑的情绪。这种轻柔、循环往复的声音能够带来一种深层次的心理放松，让我们的思绪从纷扰中抽离出来，用最自然的方式回归到内心世界。</w:t>
      </w:r>
      <w:r>
        <w:rPr>
          <w:sz w:val="32"/>
          <w:szCs w:val="32"/>
        </w:rPr>
        <w:t>&lt;/p&gt;&lt;p&gt;&lt;img src="/static-img/99WLstcon_XeAVZRhBxuuxuUXRah9JD-2g0785hmARsKVvuGmBHc_Sj24A1p7uZALdTsT28Xzv-NO8I84FKNIP27dQomHzXyGjhX2gtedYZydrLCOfXzTc8C-QMfi9uiTja8mOVKaFMBx_jivVC5NjOEO3JtFoMAfYa0VbMwEXWTI8z8S3m6ufOMpBPFFoHC1uW9E_PAMuN3uhDdGhrjia-S5YjqPHSkQjCUvwdEhMM.jpg"&gt;&lt;/p&gt;&lt;p&gt;</w:t>
      </w:r>
      <w:r>
        <w:rPr>
          <w:sz w:val="32"/>
          <w:szCs w:val="32"/>
        </w:rPr>
        <w:t>提升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周围环境中的小物体，如水果、花朵等，或者是随手可得的小玩意，将它们摆放在特定的角度进行拍摄，再用手机自定义相机设置，调整光线和颜色效果，然后开始录制自己的动作，即使是最简单的手势也可能变成一个有趣的小短片。这样的过程不仅锻炼了我们的视觉感知能力，还能激发无限创意，为你的日常增添乐趣。</w:t>
      </w:r>
      <w:r>
        <w:rPr>
          <w:sz w:val="32"/>
          <w:szCs w:val="32"/>
        </w:rPr>
        <w:t>&lt;/p&gt;&lt;p&gt;&lt;img src="/static-img/8peWa745V8hHzDVlKQ9arhuUXRah9JD-2g0785hmARsKVvuGmBHc_Sj24A1p7uZALdTsT28Xzv-NO8I84FKNIP27dQomHzXyGjhX2gtedYZydrLCOfXzTc8C-QMfi9uiTja8mOVKaFMBx_jivVC5NjOEO3JtFoMAfYa0VbMwEXWTI8z8S3m6ufOMpBPFFoHC1uW9E_PAMuN3uhDdGhrjia-S5YjqPHSkQjCUvwdEhMM.jpg"&gt;&lt;/p&gt;&lt;p&gt;</w:t>
      </w:r>
      <w:r>
        <w:rPr>
          <w:sz w:val="32"/>
          <w:szCs w:val="32"/>
        </w:rPr>
        <w:t>练习耐心与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自己慢慢摇视频，对于那些喜欢追求完美的人来说是一项挑战。在拍摄过程中，你需要不断尝试不同的姿势、速度和角度，以达到最佳效果。这不仅锻炼了你的耐心，也要求你具备良好的专注力，因为只有当你完全投入到这个过程中时，你才能捕捉到那个令人满意的一帧照片或片段。</w:t>
      </w:r>
      <w:r>
        <w:rPr>
          <w:sz w:val="32"/>
          <w:szCs w:val="32"/>
        </w:rPr>
        <w:t>&lt;/p&gt;&lt;p&gt;&lt;img src="/static-img/8iW4JOxBO6k4bpYqGe-RvhuUXRah9JD-2g0785hmARsKVvuGmBHc_Sj24A1p7uZALdTsT28Xzv-NO8I84FKNIP27dQomHzXyGjhX2gtedYZydrLCOfXzTc8C-QMfi9uiTja8mOVKaFMBx_jivVC5NjOEO3JtFoMAfYa0VbMwEXWTI8z8S3m6ufOMpBPFFoHC1uW9E_PAMuN3uhDdGhrjia-S5YjqPHSkQjCUvwdEhMM.jpg"&gt;&lt;/p&gt;&lt;p&gt;</w:t>
      </w:r>
      <w:r>
        <w:rPr>
          <w:sz w:val="32"/>
          <w:szCs w:val="32"/>
        </w:rPr>
        <w:t>培养自我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一段精彩的视频后，无论是否觉得它很完美，都应该停下时间欣赏一下。你可以播放几遍，看看哪些地方做得好，可以从中学到的经验丰富你的个人风格。此外，每一次观看都是一种对自我的肯定，一种表达个性的方式，这对于提升自信也是非常有益处的。</w:t>
      </w:r>
      <w:r>
        <w:rPr>
          <w:sz w:val="32"/>
          <w:szCs w:val="32"/>
        </w:rPr>
        <w:t>&lt;/p&gt;&lt;p&gt;&lt;img src="/static-img/jg8m4RfxvuGZf9OpO8yb5huUXRah9JD-2g0785hmARsKVvuGmBHc_Sj24A1p7uZALdTsT28Xzv-NO8I84FKNIP27dQomHzXyGjhX2gtedYZydrLCOfXzTc8C-QMfi9uiTja8mOVKaFMBx_jivVC5NjOEO3JtFoMAfYa0VbMwEXWTI8z8S3m6ufOMpBPFFoHC1uW9E_PAMuN3uhDdGhrjia-S5YjqPHSkQjCUvwdEhMM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段经历分享给朋友或家人，让他们看到并感受到了“坐下来自己慢慢摇视频”的魅力。如果他们也喜欢这一类内容，那么你们就可以一起讨论拍摄技巧，甚至互相学习新技能。而如果没有人同样感兴趣，那么至少你已经为自己的休闲活动找到了新的乐趣，这本身就是一种积极向上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生活瞬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坐下来自己慢慢摇视频”还可以作为记忆碎片的一个载体。当我们将这些普通但又独特的小瞬间编织成故事时，它们就不再是单纯的事物，而是充满意义和情感的地标。这是一个特别重要的事情，因为它让我们更加珍惜现在，在未来回顾时能够看到过去曾经真实存在过的一切，从而更好地理解自己的变化与成长。</w:t>
      </w:r>
      <w:r>
        <w:rPr>
          <w:sz w:val="32"/>
          <w:szCs w:val="32"/>
        </w:rPr>
        <w:t>&lt;/p&gt;&lt;p&gt;&lt;a href = "/doc/849045-</w:t>
      </w:r>
      <w:r>
        <w:rPr>
          <w:sz w:val="32"/>
          <w:szCs w:val="32"/>
        </w:rPr>
        <w:t>慢摇生活如何在日常中找到宁静的力量</w:t>
      </w:r>
      <w:r>
        <w:rPr>
          <w:sz w:val="32"/>
          <w:szCs w:val="32"/>
        </w:rPr>
        <w:t>.doc" rel="alternate" download="849045-</w:t>
      </w:r>
      <w:r>
        <w:rPr>
          <w:sz w:val="32"/>
          <w:szCs w:val="32"/>
        </w:rPr>
        <w:t>慢摇生活如何在日常中找到宁静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