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一代豪杰的江湖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英雄，他的名字叫做杨启。在漫长的人生旅途中，杨启以他的勇敢和智慧赢得了人们的尊敬，而他的故事，也被后人传唱成了“滚滚红尘”。今天，我们就来讲述这一段传奇。</w:t>
      </w:r>
      <w:r>
        <w:rPr>
          <w:sz w:val="32"/>
          <w:szCs w:val="32"/>
        </w:rPr>
        <w:t>&lt;/p&gt;&lt;p&gt;&lt;img src="/static-img/1PtwCqU5fiQuCLKkCPOutOr7SAMXvdhGGc7q9pElncRgPX0GPkpiT7OeDMVfLdmb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出生于一个普通的农家，他从小就有着非凡的志向。他渴望探索这个世界，想要改变自己的命运。于是，当他成年后，他决定离开故乡，去寻找属于自己的道路。这不仅仅是一个简单的旅行，更是一次精神上的追求，一次对自我价值实现的尝试。</w:t>
      </w:r>
      <w:r>
        <w:rPr>
          <w:sz w:val="32"/>
          <w:szCs w:val="32"/>
        </w:rPr>
        <w:t>&lt;/p&gt;&lt;p&gt;&lt;img src="/static-img/XoPOYoG0hf8tv_S2MT401-r7SAMXvdhGGc7q9pElncSf9nY-rMJoYh54gJnswo5A8F8xTi5c1I27vbW15YrCq-HnVWNbb3Ymyv9qpIUEOBHympGrkyZWjhJd6OcBWs5OOHFTPtYvIjmMNHUavteL1DHQyGTfCvR9Neds3vvNkEzkioM1smgFm1kHwe5WlLHs.jpg"&gt;&lt;/p&gt;&lt;p&gt;</w:t>
      </w:r>
      <w:r>
        <w:rPr>
          <w:sz w:val="32"/>
          <w:szCs w:val="32"/>
        </w:rPr>
        <w:t>江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江湖之路，对于很多人来说，是一种冒险也是挑战。但对于杨启来说，这不过是他生命中的一部分。他遇到了各种各样的人，他们有的帮助过他，有的阻挠过他，但无论如何，他都坚持着自己的信念。在一次次战斗、一次次考验中，杨启逐渐成长为了一名真正的大侠。</w:t>
      </w:r>
      <w:r>
        <w:rPr>
          <w:sz w:val="32"/>
          <w:szCs w:val="32"/>
        </w:rPr>
        <w:t>&lt;/p&gt;&lt;p&gt;&lt;img src="/static-img/qKnrMG5nbWcXoDZCuDrTHur7SAMXvdhGGc7q9pElncSf9nY-rMJoYh54gJnswo5A8F8xTi5c1I27vbW15YrCq-HnVWNbb3Ymyv9qpIUEOBHympGrkyZWjhJd6OcBWs5OOHFTPtYvIjmMNHUavteL1DHQyGTfCvR9Neds3vvNkEzkioM1smgFm1kHwe5WlLHs.jpg"&gt;&lt;/p&gt;&lt;p&gt;</w:t>
      </w:r>
      <w:r>
        <w:rPr>
          <w:sz w:val="32"/>
          <w:szCs w:val="32"/>
        </w:rPr>
        <w:t>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杨启的事迹 </w:t>
      </w:r>
      <w:r>
        <w:rPr>
          <w:sz w:val="32"/>
          <w:szCs w:val="32"/>
        </w:rPr>
        <w:t>gradually spread throughout the land. He became known as a hero, who was not only brave and powerful but also wise and compassionate. People began to call him &amp;#34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&amp;#34; because he seemed to be moving through life like a whirlwind, leaving behind a trail of glory.&lt;/p&gt;&lt;p&gt;&lt;img src="/static-img/xhDLMSEzSqwvKZ1Frj7zjer7SAMXvdhGGc7q9pElncSf9nY-rMJoYh54gJnswo5A8F8xTi5c1I27vbW15YrCq-HnVWNbb3Ymyv9qpIUEOBHympGrkyZWjhJd6OcBWs5OOHFTPtYvIjmMNHUavteL1DHQyGTfCvR9Neds3vvNkEzkioM1smgFm1kHwe5WlLHs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旅程中，还有一段最感人的经历。有一位女子，她给了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最真挚的情感支持。她鼓励他，不让他放弃，无论发生什么事，她总是相信着他的未来。他们一起度过了许多难忘时刻，但是最终，他们不得不分别，因为他们之间存在无法跨越的情感鸿沟。这份爱情，以及那份为了保护她而做出的牺牲，让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的名字更加响亮。</w:t>
      </w:r>
      <w:r>
        <w:rPr>
          <w:sz w:val="32"/>
          <w:szCs w:val="32"/>
        </w:rPr>
        <w:t>&lt;/p&gt;&lt;p&gt;&lt;img src="/static-img/y826zyqSOQK5B1pg2P9vy-r7SAMXvdhGGc7q9pElncSf9nY-rMJoYh54gJnswo5A8F8xTi5c1I27vbW15YrCq-HnVWNbb3Ymyv9qpIUEOBHympGrkyZWjhJd6OcBWs5OOHFTPtYvIjmMNHUavteL1DHQyGTfCvR9Neds3vvNkEzkioM1smgFm1kHwe5WlLHs.jpg"&gt;&lt;/p&gt;&lt;p&gt;</w:t>
      </w:r>
      <w:r>
        <w:rPr>
          <w:sz w:val="32"/>
          <w:szCs w:val="32"/>
        </w:rPr>
        <w:t>荣耀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的名声也越来越大。他成为了一位真正的大侠，被人们敬仰，但同时也感到了一种深深的心灵孤独。他知道，每个人都希望得到别人的认可和尊重，但这种虚幻的心理需求，却带来了巨大的痛苦。当所有的声音消失，只剩下心中的声音时，那才是真正意义上的自由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起云涌的人间烟火之城里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决定结束自己的一切活动。尽管世人还未完全理解他的价值，但在那个瞬间，他已经达到了内心平静，与天地合一。在这个过程中，“滚滚红尘”并没有停止，它只转换了方向，从外界的小圈子转移到内心的大宇宙。而我们这些听闻者，也只能默默地记住这位伟大人物，用我们的行动去传承他的精神，为这个世界带去一点点光明。</w:t>
      </w:r>
      <w:r>
        <w:rPr>
          <w:sz w:val="32"/>
          <w:szCs w:val="32"/>
        </w:rPr>
        <w:t>&lt;/p&gt;&lt;p&gt;&lt;a href = "/doc/848991-</w:t>
      </w:r>
      <w:r>
        <w:rPr>
          <w:sz w:val="32"/>
          <w:szCs w:val="32"/>
        </w:rPr>
        <w:t>杨启滚滚红尘一代豪杰的江湖梦</w:t>
      </w:r>
      <w:r>
        <w:rPr>
          <w:sz w:val="32"/>
          <w:szCs w:val="32"/>
        </w:rPr>
        <w:t>.doc" rel="alternate" download="848991-</w:t>
      </w:r>
      <w:r>
        <w:rPr>
          <w:sz w:val="32"/>
          <w:szCs w:val="32"/>
        </w:rPr>
        <w:t>杨启滚滚红尘一代豪杰的江湖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