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出品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一区二区甜蜜生活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？</w:t>
      </w:r>
      <w:r>
        <w:rPr>
          <w:sz w:val="32"/>
          <w:szCs w:val="32"/>
        </w:rPr>
        <w:t>&lt;/p&gt;&lt;p&gt;&lt;img src="/static-img/jeWNwqBZIrHF_QjBo-PGtcurb9iM37_ji9MxrWGWXhl9Ndq0BYvG_CFnBY4-aFQ_.jpeg"&gt;&lt;/p&gt;&lt;p&gt;</w:t>
      </w:r>
      <w:r>
        <w:rPr>
          <w:sz w:val="32"/>
          <w:szCs w:val="32"/>
        </w:rPr>
        <w:t>在这个快节奏的时代，人们对生活方式的追求越来越多样化。随着科技的发展，视频内容也成为了人们日常娱乐和学习重要的一部分。而对于那些热衷于分享自己生活点滴、探索未知世界或展现才艺的人来说，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（</w:t>
      </w:r>
      <w:r>
        <w:rPr>
          <w:sz w:val="32"/>
          <w:szCs w:val="32"/>
        </w:rPr>
        <w:t>Video Blog</w:t>
      </w:r>
      <w:r>
        <w:rPr>
          <w:sz w:val="32"/>
          <w:szCs w:val="32"/>
        </w:rPr>
        <w:t>）就成为了一种非常好的表达方式。糖心出品推出了两大版块——一区二区，这两个系列分别聚焦于不同类型的内容，为观众提供了丰富多彩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：日常生活记录</w:t>
      </w:r>
      <w:r>
        <w:rPr>
          <w:sz w:val="32"/>
          <w:szCs w:val="32"/>
        </w:rPr>
        <w:t>&lt;/p&gt;&lt;p&gt;&lt;img src="/static-img/G0vNuQe7ryQ_fm0Y6gA448urb9iM37_ji9MxrWGWXhlw__xnfS6D_Em4akdqIlTpTZzMs3io5E17AAdx7D2d3A4y5meJNTbl-gr7wTI7Dj0eDf18sCJbTrkP4NlYj9CXXHLyCy1HdesYlYdFqGjTHtxtmZdJHz5i1zu8xKnQMHcCS6-lFC1lRAtr6sguDhx_.jpeg"&gt;&lt;/p&gt;&lt;p&gt;</w:t>
      </w:r>
      <w:r>
        <w:rPr>
          <w:sz w:val="32"/>
          <w:szCs w:val="32"/>
        </w:rPr>
        <w:t>在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，我们可以看到主播们将日常生活中的点点滴滴都记录下来，从早晨醒来到晚上睡去，再到工作和学习中间的一些小插曲，每一个瞬间都是他们真实的一面。这些视频通常带有轻松幽默的情调，让人忍不住想要参与进去，就像朋友之间的闲聊一样亲切。在这里，你可以看到主播如何处理家务、烹饪美食、与家人朋友相处等等，他们用自己的方式展示了普通人的日常，也让我们感受到了生活中的乐趣和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二区：专业技能展示</w:t>
      </w:r>
      <w:r>
        <w:rPr>
          <w:sz w:val="32"/>
          <w:szCs w:val="32"/>
        </w:rPr>
        <w:t>&lt;/p&gt;&lt;p&gt;&lt;img src="/static-img/Qua8QJi1IldTCrZn77eqOcurb9iM37_ji9MxrWGWXhlw__xnfS6D_Em4akdqIlTpTZzMs3io5E17AAdx7D2d3A4y5meJNTbl-gr7wTI7Dj0eDf18sCJbTrkP4NlYj9CXXHLyCy1HdesYlYdFqGjTHtxtmZdJHz5i1zu8xKnQMHcCS6-lFC1lRAtr6sguDhx_.jpeg"&gt;&lt;/p&gt;&lt;p&gt;</w:t>
      </w:r>
      <w:r>
        <w:rPr>
          <w:sz w:val="32"/>
          <w:szCs w:val="32"/>
        </w:rPr>
        <w:t>而在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二区，则更偏向于专业技能或者特长的展示，比如摄影师会分享拍照技巧，音乐家则会演奏现场，还有舞者会教你几招舞蹈动作。在这片段中，我们能够见识到主播们精湛的手艺以及对所从事行业深入了解，不仅能提升我们的审美水平，更能激发我们学习新技能的心情。这部分内容往往充满挑战性，同时也非常吸引那些寻找灵感或者希望提升自我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播们是怎么样的？</w:t>
      </w:r>
      <w:r>
        <w:rPr>
          <w:sz w:val="32"/>
          <w:szCs w:val="32"/>
        </w:rPr>
        <w:t>&lt;/p&gt;&lt;p&gt;&lt;img src="/static-img/DuV_3VD6ceJrYjOl3Wd2Gsurb9iM37_ji9MxrWGWXhlw__xnfS6D_Em4akdqIlTpTZzMs3io5E17AAdx7D2d3A4y5meJNTbl-gr7wTI7Dj0eDf18sCJbTrkP4NlYj9CXXHLyCy1HdesYlYdFqGjTHtxtmZdJHz5i1zu8xKnQMHcCS6-lFC1lRAtr6sguDhx_.png"&gt;&lt;/p&gt;&lt;p&gt;</w:t>
      </w:r>
      <w:r>
        <w:rPr>
          <w:sz w:val="32"/>
          <w:szCs w:val="32"/>
        </w:rPr>
        <w:t>每个主播都有自己独特的声音，他们通过不断地创作和更新，使得观众能够跟随他们一起成长。如果说第一版块更多的是展现出平凡人的优雅，那么第二版块则更像是艺术家的作品室，它既具有很高的事业追求，又不失轻松愉悦的情怀。每一次观看，都感觉像是进入了一个全新的世界，其中充满了无限可能性的探索与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是怎么样的？</w:t>
      </w:r>
      <w:r>
        <w:rPr>
          <w:sz w:val="32"/>
          <w:szCs w:val="32"/>
        </w:rPr>
        <w:t>&lt;/p&gt;&lt;p&gt;&lt;img src="/static-img/2j93AXXTnhckUgapc01ZHcurb9iM37_ji9MxrWGWXhlw__xnfS6D_Em4akdqIlTpTZzMs3io5E17AAdx7D2d3A4y5meJNTbl-gr7wTI7Dj0eDf18sCJbTrkP4NlYj9CXXHLyCy1HdesYlYdFqGjTHtxtmZdJHz5i1zu8xKnQMHcCS6-lFC1lRAtr6sguDhx_.jpeg"&gt;&lt;/p&gt;&lt;p&gt;</w:t>
      </w:r>
      <w:r>
        <w:rPr>
          <w:sz w:val="32"/>
          <w:szCs w:val="32"/>
        </w:rPr>
        <w:t>对于观众而言，这两大版块各有千秋。对于喜欢看轻松幽默又贴近生活的小伙伴来说，一区无疑是一个完美选择；而对于那些渴望学新知识或欣赏专业技艺的小伙伴，则是一号推荐。而且，无论是在哪个版本下，都能找到适合自己的角落，因为每个人都拥有不同的兴趣爱好，而糖心出品就是为这样的需求量身定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以及网络文化环境的大力支持，对于这一类型号视频内容的人气预计还会持续增长。不论是作为一种休闲娱乐还是教育培训工具，</w:t>
      </w:r>
      <w:r>
        <w:rPr>
          <w:sz w:val="32"/>
          <w:szCs w:val="32"/>
        </w:rPr>
        <w:t>Sugar Heart Vlog</w:t>
      </w:r>
      <w:r>
        <w:rPr>
          <w:sz w:val="32"/>
          <w:szCs w:val="32"/>
        </w:rPr>
        <w:t>都会一直保持其独特魅力，并继续向前迈进。在未来的岁月里，只要你的手机上安装了相关软件，你就能随时接触到最新鲜最热门的</w:t>
      </w:r>
      <w:r>
        <w:rPr>
          <w:sz w:val="32"/>
          <w:szCs w:val="32"/>
        </w:rPr>
        <w:t>Sugar Heart Vlog</w:t>
      </w:r>
      <w:r>
        <w:rPr>
          <w:sz w:val="32"/>
          <w:szCs w:val="32"/>
        </w:rPr>
        <w:t>节目，不管你身处何方，都不会错过任何精彩瞬间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快速变化的社会背景下，</w:t>
      </w:r>
      <w:r>
        <w:rPr>
          <w:sz w:val="32"/>
          <w:szCs w:val="32"/>
        </w:rPr>
        <w:t xml:space="preserve">Sugar Heart Vlog </w:t>
      </w:r>
      <w:r>
        <w:rPr>
          <w:sz w:val="32"/>
          <w:szCs w:val="32"/>
        </w:rPr>
        <w:t xml:space="preserve">不仅仅是一款应用程序，它代表了一种文化传递手段，更是连接人与人之间感情纽带的一个桥梁。而它强大的社区功能，让用户可以互动交流，与其他粉丝建立起共同话题甚至友谊，这一切正发生在 </w:t>
      </w:r>
      <w:r>
        <w:rPr>
          <w:sz w:val="32"/>
          <w:szCs w:val="32"/>
        </w:rPr>
        <w:t xml:space="preserve">Sugar Heart Vlog </w:t>
      </w:r>
      <w:r>
        <w:rPr>
          <w:sz w:val="32"/>
          <w:szCs w:val="32"/>
        </w:rPr>
        <w:t>一、二区之间，是不是已经迫使你想加入其中看看呢？</w:t>
      </w:r>
      <w:r>
        <w:rPr>
          <w:sz w:val="32"/>
          <w:szCs w:val="32"/>
        </w:rPr>
        <w:t>&lt;/p&gt;&lt;p&gt;&lt;a href = "/doc/848933-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甜蜜生活记录</w:t>
      </w:r>
      <w:r>
        <w:rPr>
          <w:sz w:val="32"/>
          <w:szCs w:val="32"/>
        </w:rPr>
        <w:t>.doc" rel="alternate" download="848933-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甜蜜生活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