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我是怎么在萧氏网上买到那款超级时尚的书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萧氏网上买到那款超级时尚的书包的</w:t>
      </w:r>
      <w:r>
        <w:rPr>
          <w:sz w:val="32"/>
          <w:szCs w:val="32"/>
        </w:rPr>
        <w:t>&lt;/p&gt;&lt;p&gt;&lt;img src="/static-img/qCFdknoAe4BZXhfN7vxVsDC59JzkKHQo8OaiJ5LifTAEOvpN45O2nYOErgrm0cT3.jpg"&gt;&lt;/p&gt;&lt;p&gt;</w:t>
      </w:r>
      <w:r>
        <w:rPr>
          <w:sz w:val="32"/>
          <w:szCs w:val="32"/>
        </w:rPr>
        <w:t>记得那个周末，我正闲着无聊，随手打开手机淘宝，看看有没有什么新鲜事物能让我心动。那时候，我的好朋友小明就跟我说起了一个名叫“萧氏有贵女书包网”的网站。听起来挺有个性的名字，不禁让我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进去一看，那里面的书包真的让人眼前一亮。各种颜色、各种风格，从简单优雅到大胆夸张，都有一款。我特别喜欢一种设计，既不显露豪华，也不失品味，是那种只用眼睛一瞥就能感受到高端气息的小巧美品。</w:t>
      </w:r>
      <w:r>
        <w:rPr>
          <w:sz w:val="32"/>
          <w:szCs w:val="32"/>
        </w:rPr>
        <w:t>&lt;/p&gt;&lt;p&gt;&lt;img src="/static-img/TbAcBmfsdzQN9TLj5wk71jC59JzkKHQo8OaiJ5LifTAg9vGAodi9xVSwFbtbusq54-J30sDcH1ngCXURcR8QIE_UJH55FoJgIEnMoC5x673YcNdWp8i-ZKKmmyTMeCWLcymwbI9BEBjEoGtx_bsrvXtF5wou2pOE8ytfEIauOi5_lOJVjR6PzPdl8AKgVYvIL-d1UkAFSAmqPXq2ozAV9xwQlPnu9odUpE-omGw5qkw.jpg"&gt;&lt;/p&gt;&lt;p&gt;</w:t>
      </w:r>
      <w:r>
        <w:rPr>
          <w:sz w:val="32"/>
          <w:szCs w:val="32"/>
        </w:rPr>
        <w:t>但是我知道自己平时用的东西都比较实用，所以决定要找一个既漂亮又实用的书包。这时候，小明提醒我：“别忘了，他们还有专为贵族子女打造的定制服务哦。”这句话一下子激发了我的兴趣，因为我一直想拥有一件独一无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试试他们的定制服务。我选择了一种经典颜色，然后在选项中添加了一些个人化元素，比如自己的名字和生日，这样做之后，一本精致的手工艺品样的说明册就出现在我的面前。在这个过程中，每一步都是由专业的人员亲自操刀，让整个体验变得更加贴近艺术作品一般。</w:t>
      </w:r>
      <w:r>
        <w:rPr>
          <w:sz w:val="32"/>
          <w:szCs w:val="32"/>
        </w:rPr>
        <w:t>&lt;/p&gt;&lt;p&gt;&lt;img src="/static-img/91RT4J7H34TWfYcOuEjM7TC59JzkKHQo8OaiJ5LifTAg9vGAodi9xVSwFbtbusq54-J30sDcH1ngCXURcR8QIE_UJH55FoJgIEnMoC5x673YcNdWp8i-ZKKmmyTMeCWLcymwbI9BEBjEoGtx_bsrvXtF5wou2pOE8ytfEIauOi5_lOJVjR6PzPdl8AKgVYvIL-d1UkAFSAmqPXq2ozAV9xwQlPnu9odUpE-omGw5qkw.jpg"&gt;&lt;/p&gt;&lt;p&gt;</w:t>
      </w:r>
      <w:r>
        <w:rPr>
          <w:sz w:val="32"/>
          <w:szCs w:val="32"/>
        </w:rPr>
        <w:t>最后，我收到了那份精致而又充满个性的书包。当它被打开后，那层层精细工艺、每个角落都透露出高质量材料，以及带着淡淡香气的一切，都让我深深地爱上了这本“贵女”之作。从此以后，它成为了我最好的伙伴，无论是学校还是其他活动场合，它总是在那里给予我力量和支持。</w:t>
      </w:r>
      <w:r>
        <w:rPr>
          <w:sz w:val="32"/>
          <w:szCs w:val="32"/>
        </w:rPr>
        <w:t>&lt;/p&gt;&lt;p&gt;&lt;a href = "/doc/848363-</w:t>
      </w:r>
      <w:r>
        <w:rPr>
          <w:sz w:val="32"/>
          <w:szCs w:val="32"/>
        </w:rPr>
        <w:t>萧氏有贵女书包网我是怎么在萧氏网上买到那款超级时尚的书包的</w:t>
      </w:r>
      <w:r>
        <w:rPr>
          <w:sz w:val="32"/>
          <w:szCs w:val="32"/>
        </w:rPr>
        <w:t>.doc" rel="alternate" download="848363-</w:t>
      </w:r>
      <w:r>
        <w:rPr>
          <w:sz w:val="32"/>
          <w:szCs w:val="32"/>
        </w:rPr>
        <w:t>萧氏有贵女书包网我是怎么在萧氏网上买到那款超级时尚的书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