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园里的意外求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公园里人潮涌动，每个人都似乎在享受着周末的放松。草地上孩子们嬉戏追逐，老人们坐在长椅上聊天，而年轻的情侣则在湖边散步。</w:t>
      </w:r>
      <w:r>
        <w:rPr>
          <w:sz w:val="32"/>
          <w:szCs w:val="32"/>
        </w:rPr>
        <w:t>&lt;/p&gt;&lt;p&gt;&lt;img src="/static-img/2R7v1TF548FIqll0UZSL0JGoag24xFjeSwd2lJtus6FCOmJn09TaQeG7HOY-fT6o.jpg"&gt;&lt;/p&gt;&lt;p&gt;</w:t>
      </w:r>
      <w:r>
        <w:rPr>
          <w:sz w:val="32"/>
          <w:szCs w:val="32"/>
        </w:rPr>
        <w:t>这时，一对情侣静静地坐在地上的长凳上，他们的手紧紧相握，眼中闪烁着幸福的光芒。这个时候，他突然低下头，拿出了一个小盒子，从盒子里取出一枚闪耀着钻石的戒指。他深吸了一口气，然后抬起头看着她，用充满爱意的声音说：“我一直想和你一起度过每一天，你愿意嫁给我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睛一下子就湿润了，她愣住了，不知道该如何回应。这是他们关系发展的一个转折点，也是他表达自己心中的真实感受的一刻。在公园，他说想要了。</w:t>
      </w:r>
      <w:r>
        <w:rPr>
          <w:sz w:val="32"/>
          <w:szCs w:val="32"/>
        </w:rPr>
        <w:t>&lt;/p&gt;&lt;p&gt;&lt;img src="/static-img/j0IYm0qWoP7kifxpW6w1kZGoag24xFjeSwd2lJtus6ErHKnZDIWfkfBS7JTrSPxpNuWIq9HauRzqMCpA4aekTQuRb2WkycT6JmmTocJkBZV2wsaJvoyAw10teTojMgd8tbyKGiYmlGX0NIeRAgXRlcV1OTw7VXUZcqtCUGptBuWnj8fJB3CC5ou0UI33ueUA.jpg"&gt;&lt;/p&gt;&lt;p&gt;</w:t>
      </w:r>
      <w:r>
        <w:rPr>
          <w:sz w:val="32"/>
          <w:szCs w:val="32"/>
        </w:rPr>
        <w:t>他的声音在公园里回荡，但并没有引起太多人的注意，因为这里的人们都很懂得尊重彼此的私密空间。但当那位女士终于开口时，那个瞬间却像是整个世界都停止了呼吸。她颤抖地说：“我也一直想和你一起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紧紧拥抱起来，那种幸福与惊喜让他们的心跳加速。而旁观者也开始注意到了这一切，他们纷纷为这对恋人鼓起掌来，为他们祝福。</w:t>
      </w:r>
      <w:r>
        <w:rPr>
          <w:sz w:val="32"/>
          <w:szCs w:val="32"/>
        </w:rPr>
        <w:t>&lt;/p&gt;&lt;p&gt;&lt;img src="/static-img/7zF4XpFg7h3NQxNZAkL4ApGoag24xFjeSwd2lJtus6ErHKnZDIWfkfBS7JTrSPxpNuWIq9HauRzqMCpA4aekTQuRb2WkycT6JmmTocJkBZV2wsaJvoyAw10teTojMgd8tbyKGiYmlGX0NIeRAgXRlcV1OTw7VXUZcqtCUGptBuWnj8fJB3CC5ou0UI33ueUA.jpg"&gt;&lt;/p&gt;&lt;p&gt;</w:t>
      </w:r>
      <w:r>
        <w:rPr>
          <w:sz w:val="32"/>
          <w:szCs w:val="32"/>
        </w:rPr>
        <w:t>随后，这对情侣决定立即举行简短而温馨的小型婚礼。那天，在朋友和家人的见证下，他们交换了戒指，并宣布自己成为了一家人。从此以后，无论是在哪个地方，只要有风景，就会提醒他们那个特别的地方，是他们共同经历的一段美好记忆。在公园，他说想要了，那是一个改变命运、写下新篇章的关键时刻。</w:t>
      </w:r>
      <w:r>
        <w:rPr>
          <w:sz w:val="32"/>
          <w:szCs w:val="32"/>
        </w:rPr>
        <w:t>&lt;/p&gt;&lt;p&gt;&lt;a href = "/doc/848189-</w:t>
      </w:r>
      <w:r>
        <w:rPr>
          <w:sz w:val="32"/>
          <w:szCs w:val="32"/>
        </w:rPr>
        <w:t>公园里的意外求婚</w:t>
      </w:r>
      <w:r>
        <w:rPr>
          <w:sz w:val="32"/>
          <w:szCs w:val="32"/>
        </w:rPr>
        <w:t>.doc" rel="alternate" download="848189-</w:t>
      </w:r>
      <w:r>
        <w:rPr>
          <w:sz w:val="32"/>
          <w:szCs w:val="32"/>
        </w:rPr>
        <w:t>公园里的意外求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