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卡大师收集与策略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卡大师是一种集藏文化，它以其独特的艺术价值和收藏意义深受玩家喜爱。以下是星卡大师的一些核心要素：</w:t>
      </w:r>
      <w:r>
        <w:rPr>
          <w:sz w:val="32"/>
          <w:szCs w:val="32"/>
        </w:rPr>
        <w:t>&lt;/p&gt;&lt;p&gt;&lt;img src="/static-img/Py9GOlZUQ3c8JZtHvYe6xJANt9cE4dQt8ACIPmQX2dwYIXKkQtZLctpyNLjM4s11.jpg"&gt;&lt;/p&gt;&lt;p&gt;</w:t>
      </w:r>
      <w:r>
        <w:rPr>
          <w:sz w:val="32"/>
          <w:szCs w:val="32"/>
        </w:rPr>
        <w:t>收集初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卡大师之所以吸引人，是因为它提供了一种既有挑战性又有成就感的收集体验。无论是为了完成系列、寻找稀有的版块，还是为了提升个人技巧，所有这些都构成了一个丰富多彩的游戏世界。</w:t>
      </w:r>
      <w:r>
        <w:rPr>
          <w:sz w:val="32"/>
          <w:szCs w:val="32"/>
        </w:rPr>
        <w:t>&lt;/p&gt;&lt;p&gt;&lt;img src="/static-img/zwhBGerh8Y_tbHGbBxp-2JANt9cE4dQt8ACIPmQX2dxTU6QSF56JjwGw93Bqf7TrvvgAfRWA2_i-mUO-P0sAs5ZMdVhlzR5MIQu01t4sCLkjbFySa4XL2g4_1RJ0QYWYs2gkLfRtZcKbk9xSSQjNDqa1lyxql0VWnNaVF1q8h7uBl9ckVbO9oaGXVYNfc4KI.jpg"&gt;&lt;/p&gt;&lt;p&gt;</w:t>
      </w:r>
      <w:r>
        <w:rPr>
          <w:sz w:val="32"/>
          <w:szCs w:val="32"/>
        </w:rPr>
        <w:t>策略运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单纯地拥有更多星卡，大师们还需要通过策略来发挥它们的潜力。例如，在竞技场中合理搭配不同的角色和技能组合，以此来克服对手并取得胜利。这不仅考验了玩家的技术水平，也增加了游戏的趣味性。</w:t>
      </w:r>
      <w:r>
        <w:rPr>
          <w:sz w:val="32"/>
          <w:szCs w:val="32"/>
        </w:rPr>
        <w:t>&lt;/p&gt;&lt;p&gt;&lt;img src="/static-img/a5S84K6edY9isOLfIUJf2pANt9cE4dQt8ACIPmQX2dxTU6QSF56JjwGw93Bqf7TrvvgAfRWA2_i-mUO-P0sAs5ZMdVhlzR5MIQu01t4sCLkjbFySa4XL2g4_1RJ0QYWYs2gkLfRtZcKbk9xSSQjNDqa1lyxql0VWnNaVF1q8h7uBl9ckVbO9oaGXVYNfc4KI.png"&gt;&lt;/p&gt;&lt;p&gt;</w:t>
      </w:r>
      <w:r>
        <w:rPr>
          <w:sz w:val="32"/>
          <w:szCs w:val="32"/>
        </w:rPr>
        <w:t>艺术欣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一方面，许多星卡设计上都蕴含着高超的手工艺和艺术风格，它们在视觉效果上呈现出极高层次，这使得收藏者能够从审美角度享受这项活动，同时也增强了作品本身价值。</w:t>
      </w:r>
      <w:r>
        <w:rPr>
          <w:sz w:val="32"/>
          <w:szCs w:val="32"/>
        </w:rPr>
        <w:t>&lt;/p&gt;&lt;p&gt;&lt;img src="/static-img/FOMHmBt-GYyJ8X74QslZTpANt9cE4dQt8ACIPmQX2dxTU6QSF56JjwGw93Bqf7TrvvgAfRWA2_i-mUO-P0sAs5ZMdVhlzR5MIQu01t4sCLkjbFySa4XL2g4_1RJ0QYWYs2gkLfRtZcKbk9xSSQjNDqa1lyxql0VWnNaVF1q8h7uBl9ckVbO9oaGXVYNfc4KI.pn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与他人的交流往往是一个不可或缺的一环。大师们会分享他们最新获得的心得、讨论新的趋势或者交易自己并不需要但对别人来说非常珍贵的宝贝。</w:t>
      </w:r>
      <w:r>
        <w:rPr>
          <w:sz w:val="32"/>
          <w:szCs w:val="32"/>
        </w:rPr>
        <w:t>&lt;/p&gt;&lt;p&gt;&lt;img src="/static-img/YiXo8icG5mI6W04ZJj8DnpANt9cE4dQt8ACIPmQX2dxTU6QSF56JjwGw93Bqf7TrvvgAfRWA2_i-mUO-P0sAs5ZMdVhlzR5MIQu01t4sCLkjbFySa4XL2g4_1RJ0QYWYs2gkLfRtZcKbk9xSSQjNDqa1lyxql0VWnNaVF1q8h7uBl9ckVbO9oaGXVYNfc4KI.jpg"&gt;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于传统纸质媒体，数字化平台为星卡大师带来了持续更新和创新。在不断推出的新版本中，不仅能发现新的角色，还可能出现全新的游戏机制，这样保证了整个社区始终保持活跃状态，并激励着玩家不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济效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投入时间精力的专家而言，他们甚至将这种爱好转化为了一份副业，或许通过出售罕见版块或者签名版权书籍等方式赚取额外收入。这样的经济回报让一些热情的大师更愿意继续追求这一梦想。</w:t>
      </w:r>
      <w:r>
        <w:rPr>
          <w:sz w:val="32"/>
          <w:szCs w:val="32"/>
        </w:rPr>
        <w:t>&lt;/p&gt;&lt;p&gt;&lt;a href = "/doc/848062-</w:t>
      </w:r>
      <w:r>
        <w:rPr>
          <w:sz w:val="32"/>
          <w:szCs w:val="32"/>
        </w:rPr>
        <w:t>星卡大师收集与策略的完美结合</w:t>
      </w:r>
      <w:r>
        <w:rPr>
          <w:sz w:val="32"/>
          <w:szCs w:val="32"/>
        </w:rPr>
        <w:t>.doc" rel="alternate" download="848062-</w:t>
      </w:r>
      <w:r>
        <w:rPr>
          <w:sz w:val="32"/>
          <w:szCs w:val="32"/>
        </w:rPr>
        <w:t>星卡大师收集与策略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