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道女王的逆袭重生的荣耀与权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夜晚，一位曾经的黑道女王，名叫小红，在一次意外中失去了自己的记忆。醒来时，她发现自己身处一个陌生的地方，周围的人和事都让她感到迷惑。她不知道自己是谁，更不明白自己为什么会在这里。</w:t>
      </w:r>
      <w:r>
        <w:rPr>
          <w:sz w:val="32"/>
          <w:szCs w:val="32"/>
        </w:rPr>
        <w:t>&lt;/p&gt;&lt;p&gt;&lt;img src="/static-img/SYX-r5JZKNgJZqEkkRKA6sA97kps6A0cXLqeTcF2JSIwNqu_-vawgBnRW-Vu247K.jpg"&gt;&lt;/p&gt;&lt;p&gt;</w:t>
      </w:r>
      <w:r>
        <w:rPr>
          <w:sz w:val="32"/>
          <w:szCs w:val="32"/>
        </w:rPr>
        <w:t>随着时间的推移，小红逐渐适应了新的生活，但她的内心始终有着一种无法言喻的情感，这种情感驱使她去寻找真相。她开始询问那些认识她的老人，他们告诉她，她曾经是这个城市最强大的黑道女王，被称为“重生 黑道女王”。但随着一场悲剧的小偷杀手事件，小红失去了所有的一切，包括记忆和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命运转折，小红决定重新站起来，不仅要找回自己的过去，更要成为那个更加强大、更加智慧的自我。经过一番艰苦卓绝的努力，她终于找到了线索，揭开了隐藏多年的秘密。原来，那个杀手并非出于恶意，而是一次误解导致的小插曲，他为了保护小红免受更大的伤害而故意销毁了所有关于她的记录。</w:t>
      </w:r>
      <w:r>
        <w:rPr>
          <w:sz w:val="32"/>
          <w:szCs w:val="32"/>
        </w:rPr>
        <w:t>&lt;/p&gt;&lt;p&gt;&lt;img src="/static-img/o-HY634ZI2cz1YinFxinisA97kps6A0cXLqeTcF2JSIwNqu_-vawgBnRW-Vu247K.jpg"&gt;&lt;/p&gt;&lt;p&gt;</w:t>
      </w:r>
      <w:r>
        <w:rPr>
          <w:sz w:val="32"/>
          <w:szCs w:val="32"/>
        </w:rPr>
        <w:t>这份无私之举触动了小红的心，让她意识到世界并不总是那么简单，也许有一天，她也能用同样的方式帮助别人。这份改变心态后的小红变得更加坚韧，同时也更加聪明和冷静。她开始利用自己的资源和智慧，为社会做出了积极贡献，同时也悄然地恢复了原有的势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她再次踏上那条通往权力的道路时，她却发现情况已经完全不同。那座城池早已被新势力所掌握，而原来的盟友们似乎都忘记了他们曾共同度过的事迹。而那些之前依附于她的下属们，如今则成了追求利益最大化的人群。在这种背景下，小红必须重新塑造自己的形象，以一种全新的姿态登堂入室，从而实现真正意义上的重生。</w:t>
      </w:r>
      <w:r>
        <w:rPr>
          <w:sz w:val="32"/>
          <w:szCs w:val="32"/>
        </w:rPr>
        <w:t>&lt;/p&gt;&lt;p&gt;&lt;img src="/static-img/iTluPe2XKV1IHtWZk1se2sA97kps6A0cXLqeTcF2JSIwNqu_-vawgBnRW-Vu247K.jpg"&gt;&lt;/p&gt;&lt;p&gt;</w:t>
      </w:r>
      <w:r>
        <w:rPr>
          <w:sz w:val="32"/>
          <w:szCs w:val="32"/>
        </w:rPr>
        <w:t>最后，在一次偶然的情况下，小紅遇见了一位年轻人的眼睛中闪烁着前所未有的光芒，那眼神仿佛带给她希望，就像当初看到那个少年般纯真的目光一样。从此之后，无论何种风暴如何席卷，只要有这份力量支持，即使是在最艰难的时候，也能找到前进的方向。通过不断地学习、实践，并且以爱为核心的小紅，最终成为了一个既拥有深厚实力的同时又充满温暖爱心的人物，这正是“重生 黑道女王”的真正意义——不是只追求权力的巅峰，而是在尊严与爱之间找到平衡点，是由弱变强，再由强走向伟大，是从痛苦中走出来，用智慧去抚慰世间每一个角落中的孤独者。</w:t>
      </w:r>
      <w:r>
        <w:rPr>
          <w:sz w:val="32"/>
          <w:szCs w:val="32"/>
        </w:rPr>
        <w:t>&lt;/p&gt;&lt;p&gt;&lt;a href = "/doc/848061-</w:t>
      </w:r>
      <w:r>
        <w:rPr>
          <w:sz w:val="32"/>
          <w:szCs w:val="32"/>
        </w:rPr>
        <w:t>黑道女王的逆袭重生的荣耀与权力</w:t>
      </w:r>
      <w:r>
        <w:rPr>
          <w:sz w:val="32"/>
          <w:szCs w:val="32"/>
        </w:rPr>
        <w:t>.doc" rel="alternate" download="848061-</w:t>
      </w:r>
      <w:r>
        <w:rPr>
          <w:sz w:val="32"/>
          <w:szCs w:val="32"/>
        </w:rPr>
        <w:t>黑道女王的逆袭重生的荣耀与权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