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我的岳哥腿间水流不息一个夏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岳哥腿间水流不息：一个夏天的秘密</w:t>
      </w:r>
      <w:r>
        <w:rPr>
          <w:sz w:val="32"/>
          <w:szCs w:val="32"/>
        </w:rPr>
        <w:t>&lt;/p&gt;&lt;p&gt;&lt;img src="/static-img/06U3XRsUSA6K0upeIxFdl-eELVroEOJg3bK3FSOPipQpyfNrc49AHfYTzZc33FcE.jpg"&gt;&lt;/p&gt;&lt;p&gt;</w:t>
      </w:r>
      <w:r>
        <w:rPr>
          <w:sz w:val="32"/>
          <w:szCs w:val="32"/>
        </w:rPr>
        <w:t>夏日炎炎，阳光炙热，我在岳父家过暑假。每当下午三点左右，当我躺在客厅的沙发上打算休息时，总会有一种奇异的感觉——似乎有什么东西在轻轻地吸引着我。我习惯性地侧头一看，那是一条细长的水渠，它穿过了岳父家的客厅和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条水渠真的很特别。它并不宽阔，但却清澈见底，仿佛是从深山老林中流来的溪流，每当阳光照射到其表面，就会产生一道道波纹，让人忍不住想伸手去触摸。有时候，我甚至能听到微弱的声音，那是水滴落入水中的声音，或许还有其他不可闻见的事物在悄悄交谈。</w:t>
      </w:r>
      <w:r>
        <w:rPr>
          <w:sz w:val="32"/>
          <w:szCs w:val="32"/>
        </w:rPr>
        <w:t>&lt;/p&gt;&lt;p&gt;&lt;img src="/static-img/IYyrlcI5WWLJHVEFLdzH-eeELVroEOJg3bK3FSOPipQpyfNrc49AHfYTzZc33FcE.jpg"&gt;&lt;/p&gt;&lt;p&gt;</w:t>
      </w:r>
      <w:r>
        <w:rPr>
          <w:sz w:val="32"/>
          <w:szCs w:val="32"/>
        </w:rPr>
        <w:t>这条小溪让整个房间充满了一股生机与活力，不仅如此，它还带来了自然界最纯粹的清凉。在那样的夏天里，这简直是一个奇迹。当我躺在沙发上时，有时候也会放松地闭上眼睛，让自己沉浸于这个宁静而又神秘的小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也会好奇起这条小溪背后的故事。它是怎么突然出现在这里？是否有人为之设计，也或者只是偶然的一个巧合呢？但更多的时候，我就像是在享受一种无声的情诗，只需要用心感受就好了。</w:t>
      </w:r>
      <w:r>
        <w:rPr>
          <w:sz w:val="32"/>
          <w:szCs w:val="32"/>
        </w:rPr>
        <w:t>&lt;/p&gt;&lt;p&gt;&lt;img src="/static-img/QC3v_9TlkYlyENpT7lwmBueELVroEOJg3bK3FSOPipQpyfNrc49AHfYTzZc33FcE.jpg"&gt;&lt;/p&gt;&lt;p&gt;</w:t>
      </w:r>
      <w:r>
        <w:rPr>
          <w:sz w:val="32"/>
          <w:szCs w:val="32"/>
        </w:rPr>
        <w:t>这样的日子，一直持续到了秋天。那年秋风送爽，我们家的温度调节系统开始工作，小溪变得更加湍急，对周围环境造成了更大的影响。但即便如此，这个地方依旧是我最喜欢的地方之一，因为那里蕴含着一种特殊的人情味儿，是我们之间的一份难以言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如今那些记忆已经被时间所淘洗，但每当回忆起“岳腿缝之间水汪汪”的画面，我仍能感受到那份温暖与宁静，就如同某个遥远的梦境永远留存心间。</w:t>
      </w:r>
      <w:r>
        <w:rPr>
          <w:sz w:val="32"/>
          <w:szCs w:val="32"/>
        </w:rPr>
        <w:t>&lt;/p&gt;&lt;p&gt;&lt;img src="/static-img/3nkBcEfFGMGAjpUarYJgAOeELVroEOJg3bK3FSOPipQpyfNrc49AHfYTzZc33FcE.jpg"&gt;&lt;/p&gt;&lt;p&gt;&lt;a href = "/doc/848016-</w:t>
      </w:r>
      <w:r>
        <w:rPr>
          <w:sz w:val="32"/>
          <w:szCs w:val="32"/>
        </w:rPr>
        <w:t>岳腿缝之间水汪汪我的岳哥腿间水流不息一个夏天的秘密</w:t>
      </w:r>
      <w:r>
        <w:rPr>
          <w:sz w:val="32"/>
          <w:szCs w:val="32"/>
        </w:rPr>
        <w:t>.doc" rel="alternate" download="848016-</w:t>
      </w:r>
      <w:r>
        <w:rPr>
          <w:sz w:val="32"/>
          <w:szCs w:val="32"/>
        </w:rPr>
        <w:t>岳腿缝之间水汪汪我的岳哥腿间水流不息一个夏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