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高层建筑楼道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层建筑的楼道设计与安全要求</w:t>
      </w:r>
      <w:r>
        <w:rPr>
          <w:sz w:val="32"/>
          <w:szCs w:val="32"/>
        </w:rPr>
        <w:t>&lt;/p&gt;&lt;p&gt;&lt;img src="/static-img/0WbkD1C4DVoAdg-AMiEkt97rsTWRoFXWEEBg8YJQRdU9JT0NLM32Hi2c-xAvSBmZ.jpg"&gt;&lt;/p&gt;&lt;p&gt;</w:t>
      </w:r>
      <w:r>
        <w:rPr>
          <w:sz w:val="32"/>
          <w:szCs w:val="32"/>
        </w:rPr>
        <w:t>为了确保高层建筑中的人员安全，楼道的设计必须符合严格的标准。足够宽敞、明亮、通风良好是首要条件。每一条楼梯都需要有防滑措施，以及应急逃生设施，如灭火器和消防电话等。</w:t>
      </w:r>
      <w:r>
        <w:rPr>
          <w:sz w:val="32"/>
          <w:szCs w:val="32"/>
        </w:rPr>
        <w:t>&lt;/p&gt;&lt;p&gt;</w:t>
      </w:r>
      <w:r>
        <w:rPr>
          <w:sz w:val="32"/>
          <w:szCs w:val="32"/>
        </w:rPr>
        <w:t>楼道照明与视觉舒适性</w:t>
      </w:r>
      <w:r>
        <w:rPr>
          <w:sz w:val="32"/>
          <w:szCs w:val="32"/>
        </w:rPr>
        <w:t>&lt;/p&gt;&lt;p&gt;&lt;img src="/static-img/nI-eCZxaJMpbEmTxaeRCEt7rsTWRoFXWEEBg8YJQRdVnyMiyENcDbVtKdiBCq6wRGzCaq8uIkTKvtSPQcTV4fMyZcztt3Dpnu-AC8Q0706zcxMq7GzX8v9LuY4P1CdgLjiFfsXxf9UrJ7KAH_eo4rUQYT-5TtPugNuXTpRpN8z0.jpg"&gt;&lt;/p&gt;&lt;p&gt;</w:t>
      </w:r>
      <w:r>
        <w:rPr>
          <w:sz w:val="32"/>
          <w:szCs w:val="32"/>
        </w:rPr>
        <w:t>高层建筑中的灯光设计对居民日常生活质量影响很大。足够的照明不仅能增强夜间行走的安全感，还能减少眼部疲劳。在不同区域设置不同的亮度，以达到最大的视觉舒适性。</w:t>
      </w:r>
      <w:r>
        <w:rPr>
          <w:sz w:val="32"/>
          <w:szCs w:val="32"/>
        </w:rPr>
        <w:t>&lt;/p&gt;&lt;p&gt;</w:t>
      </w:r>
      <w:r>
        <w:rPr>
          <w:sz w:val="32"/>
          <w:szCs w:val="32"/>
        </w:rPr>
        <w:t>楼道内装修与人体工学考虑</w:t>
      </w:r>
      <w:r>
        <w:rPr>
          <w:sz w:val="32"/>
          <w:szCs w:val="32"/>
        </w:rPr>
        <w:t>&lt;/p&gt;&lt;p&gt;&lt;img src="/static-img/_vAKEduU8MOljQz5dw28U97rsTWRoFXWEEBg8YJQRdVnyMiyENcDbVtKdiBCq6wRGzCaq8uIkTKvtSPQcTV4fMyZcztt3Dpnu-AC8Q0706zcxMq7GzX8v9LuY4P1CdgLjiFfsXxf9UrJ7KAH_eo4rUQYT-5TtPugNuXTpRpN8z0.jpg"&gt;&lt;/p&gt;&lt;p&gt;</w:t>
      </w:r>
      <w:r>
        <w:rPr>
          <w:sz w:val="32"/>
          <w:szCs w:val="32"/>
        </w:rPr>
        <w:t>楼道内装修应当注重人体工学原则，包括扶手高度、步缝宽度以及地面平整度等，以确保人们在使用时能够感到舒适无压力。同时，也要注意到色彩搭配和材料选择，不仅美观，而且耐用且易于清洁。</w:t>
      </w:r>
      <w:r>
        <w:rPr>
          <w:sz w:val="32"/>
          <w:szCs w:val="32"/>
        </w:rPr>
        <w:t>&lt;/p&gt;&lt;p&gt;</w:t>
      </w:r>
      <w:r>
        <w:rPr>
          <w:sz w:val="32"/>
          <w:szCs w:val="32"/>
        </w:rPr>
        <w:t>高效节能系统在现代楼道中的应用</w:t>
      </w:r>
      <w:r>
        <w:rPr>
          <w:sz w:val="32"/>
          <w:szCs w:val="32"/>
        </w:rPr>
        <w:t>&lt;/p&gt;&lt;p&gt;&lt;img src="/static-img/OXc5IyRR4JRhbpjsBiq6GN7rsTWRoFXWEEBg8YJQRdVnyMiyENcDbVtKdiBCq6wRGzCaq8uIkTKvtSPQcTV4fMyZcztt3Dpnu-AC8Q0706zcxMq7GzX8v9LuY4P1CdgLjiFfsXxf9UrJ7KAH_eo4rUQYT-5TtPugNuXTpRpN8z0.jpg"&gt;&lt;/p&gt;&lt;p&gt;</w:t>
      </w:r>
      <w:r>
        <w:rPr>
          <w:sz w:val="32"/>
          <w:szCs w:val="32"/>
        </w:rPr>
        <w:t>现代高效节能系统如</w:t>
      </w:r>
      <w:r>
        <w:rPr>
          <w:sz w:val="32"/>
          <w:szCs w:val="32"/>
        </w:rPr>
        <w:t>LED</w:t>
      </w:r>
      <w:r>
        <w:rPr>
          <w:sz w:val="32"/>
          <w:szCs w:val="32"/>
        </w:rPr>
        <w:t>照明、大功率电梯控制系统等，可以极大地降低能源消耗和维护成本。此外，智能化管理系统可以实时监控楼道运行状态，为用户提供更加便捷、高效服务。</w:t>
      </w:r>
      <w:r>
        <w:rPr>
          <w:sz w:val="32"/>
          <w:szCs w:val="32"/>
        </w:rPr>
        <w:t>&lt;/p&gt;&lt;p&gt;</w:t>
      </w:r>
      <w:r>
        <w:rPr>
          <w:sz w:val="32"/>
          <w:szCs w:val="32"/>
        </w:rPr>
        <w:t>防火隔离措施与应急疏散方案</w:t>
      </w:r>
      <w:r>
        <w:rPr>
          <w:sz w:val="32"/>
          <w:szCs w:val="32"/>
        </w:rPr>
        <w:t>&lt;/p&gt;&lt;p&gt;&lt;img src="/static-img/4CdWyoZPB9LS6OxFTxtDAN7rsTWRoFXWEEBg8YJQRdVnyMiyENcDbVtKdiBCq6wRGzCaq8uIkTKvtSPQcTV4fMyZcztt3Dpnu-AC8Q0706zcxMq7GzX8v9LuY4P1CdgLjiFfsXxf9UrJ7KAH_eo4rUQYT-5TtPugNuXTpRpN8z0.jpg"&gt;&lt;/p&gt;&lt;p&gt;</w:t>
      </w:r>
      <w:r>
        <w:rPr>
          <w:sz w:val="32"/>
          <w:szCs w:val="32"/>
        </w:rPr>
        <w:t>对于高层建筑来说，防火隔离措施至关重要。一旦发生火灾事件，便可迅速切断传播路径，并通过紧急疏散指示来引导人员及时撤离。这一切都是为了保障每一个人的生命安全。</w:t>
      </w:r>
      <w:r>
        <w:rPr>
          <w:sz w:val="32"/>
          <w:szCs w:val="32"/>
        </w:rPr>
        <w:t>&lt;/p&gt;&lt;p&gt;</w:t>
      </w:r>
      <w:r>
        <w:rPr>
          <w:sz w:val="32"/>
          <w:szCs w:val="32"/>
        </w:rPr>
        <w:t>绿色环保理念融入现代楼道设计</w:t>
      </w:r>
      <w:r>
        <w:rPr>
          <w:sz w:val="32"/>
          <w:szCs w:val="32"/>
        </w:rPr>
        <w:t>&lt;/p&gt;&lt;p&gt;</w:t>
      </w:r>
      <w:r>
        <w:rPr>
          <w:sz w:val="32"/>
          <w:szCs w:val="32"/>
        </w:rPr>
        <w:t>随着环保意识日益增长，对绿色环保理念在现代室内空间尤其是在公共区域如楼道上得到了更多体现。这不仅限于使用天然材料或回收材料，也包括采用节水设备和合理利用自然光线，使整个居住环境更为健康和谐。</w:t>
      </w:r>
      <w:r>
        <w:rPr>
          <w:sz w:val="32"/>
          <w:szCs w:val="32"/>
        </w:rPr>
        <w:t>&lt;/p&gt;&lt;p&gt;&lt;a href = "/doc/847553-</w:t>
      </w:r>
      <w:r>
        <w:rPr>
          <w:sz w:val="32"/>
          <w:szCs w:val="32"/>
        </w:rPr>
        <w:t>够了够了高层建筑楼道探秘</w:t>
      </w:r>
      <w:r>
        <w:rPr>
          <w:sz w:val="32"/>
          <w:szCs w:val="32"/>
        </w:rPr>
        <w:t>.doc" rel="alternate" download="847553-</w:t>
      </w:r>
      <w:r>
        <w:rPr>
          <w:sz w:val="32"/>
          <w:szCs w:val="32"/>
        </w:rPr>
        <w:t>够了够了高层建筑楼道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