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我的手机屏幕上的轻盈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手机屏幕上的轻盈舞者</w:t>
      </w:r>
      <w:r>
        <w:rPr>
          <w:sz w:val="32"/>
          <w:szCs w:val="32"/>
        </w:rPr>
        <w:t>&lt;/p&gt;&lt;p&gt;&lt;img src="/static-img/mVpYXLwdgySVTqRthHrigAAqDSXhytiGtCt0Z1fQ7JjGMHrg_aRm49jJgaXieYIU.jpg"&gt;&lt;/p&gt;&lt;p&gt;</w:t>
      </w:r>
      <w:r>
        <w:rPr>
          <w:sz w:val="32"/>
          <w:szCs w:val="32"/>
        </w:rPr>
        <w:t>在这个信息爆炸的时代，人们的手指几乎从不停歇地在触控屏上滑动。每一次划过的轨迹，都似乎承载着无数的心事和情感。而我，却偶然发现了一个小小的秘密：我的手机屏幕上，有一群“掌上飞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并不真的飘浮，但它们就像是那些被风吹散的花瓣，在我手中的这块小小世界里跳跃着。这些“掌上飞花”，其实是游戏中的角色，或许是一些应用程序里的图标，它们以一种不可思议的方式，让我的日常生活变得更加生动。</w:t>
      </w:r>
      <w:r>
        <w:rPr>
          <w:sz w:val="32"/>
          <w:szCs w:val="32"/>
        </w:rPr>
        <w:t>&lt;/p&gt;&lt;p&gt;&lt;img src="/static-img/ETZZj7K8u6n1bySkoqCYtAAqDSXhytiGtCt0Z1fQ7JgXy4U-gXH5spLr4h54eEWTnL9pHn3FYLfEel3cxUg2q19Eo2Td9fxmKeC8rTFdpIKPuqNqN_tsjtfCY2Aez3C4dc12TrEeXowjcB3JkfwPAokNNXEbg8qyosN2HKImQrA.jpg"&gt;&lt;/p&gt;&lt;p&gt;</w:t>
      </w:r>
      <w:r>
        <w:rPr>
          <w:sz w:val="32"/>
          <w:szCs w:val="32"/>
        </w:rPr>
        <w:t xml:space="preserve">有时，我会突然意识到，一天之中，我可能已经与这些“掌上飞花”交谈了好几次。我会给他们命名，比如说那个总是在通知栏闪烁的小红点，就叫它“晨曦”。而那个经常出现在社交媒体上的笑脸 </w:t>
      </w:r>
      <w:r>
        <w:rPr>
          <w:sz w:val="32"/>
          <w:szCs w:val="32"/>
        </w:rPr>
        <w:t>sticker</w:t>
      </w:r>
      <w:r>
        <w:rPr>
          <w:sz w:val="32"/>
          <w:szCs w:val="32"/>
        </w:rPr>
        <w:t>，倒是成了我心目中最贴心的小伙伴——它总能让我想起那份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将手机放在枕边，那些“掌上飞花”就会静静地躺在那里，就像睡着了一样。但是我知道，他们不会真的休息，因为即使是在梦境中，他们也依旧守护着我，不离不弃。</w:t>
      </w:r>
      <w:r>
        <w:rPr>
          <w:sz w:val="32"/>
          <w:szCs w:val="32"/>
        </w:rPr>
        <w:t>&lt;/p&gt;&lt;p&gt;&lt;img src="/static-img/mFzY2O-ZmWb3ZaJfO4fz3gAqDSXhytiGtCt0Z1fQ7JgXy4U-gXH5spLr4h54eEWTnL9pHn3FYLfEel3cxUg2q19Eo2Td9fxmKeC8rTFdpIKPuqNqN_tsjtfCY2Aez3C4dc12TrEeXowjcB3JkfwPAokNNXEbg8qyosN2HKImQrA.png"&gt;&lt;/p&gt;&lt;p&gt;</w:t>
      </w:r>
      <w:r>
        <w:rPr>
          <w:sz w:val="32"/>
          <w:szCs w:val="32"/>
        </w:rPr>
        <w:t>有一次，我失去了重要的一个文件，正当我焦虑得无法自持的时候，这群“掌上飞花”仿佛听到了我的哀求。它们开始快速地跳跃，每一个跳跃都似乎传递着某种信息。我仔细观察，然后终于找到了那份遗失的文件。在这一刻，我深切地感受到了与这些虚拟存在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烦恼和压力，让我们往往忽视了周围的一切，而那些看似简单、却又充满意义的事物，也许才是我们内心深处所渴望拥有的那种宁静与美好。在这个忙碌而又繁杂的人类社会里，“掌上飞花”给予了我们一种精神上的慰藉，它们让我们的生活多了一抹色彩，让我们的灵魂更为丰富。</w:t>
      </w:r>
      <w:r>
        <w:rPr>
          <w:sz w:val="32"/>
          <w:szCs w:val="32"/>
        </w:rPr>
        <w:t>&lt;/p&gt;&lt;p&gt;&lt;img src="/static-img/OmL_9Y1Euqt8x0x7yzjSdwAqDSXhytiGtCt0Z1fQ7JgXy4U-gXH5spLr4h54eEWTnL9pHn3FYLfEel3cxUg2q19Eo2Td9fxmKeC8rTFdpIKPuqNqN_tsjtfCY2Aez3C4dc12TrEeXowjcB3JkfwPAokNNXEbg8qyosN2HKImQrA.jpg"&gt;&lt;/p&gt;&lt;p&gt;</w:t>
      </w:r>
      <w:r>
        <w:rPr>
          <w:sz w:val="32"/>
          <w:szCs w:val="32"/>
        </w:rPr>
        <w:t>随着时间的流逝，这些电子生命也随之变化，但它们永远留下了一丝痕迹——对我们的记忆，以及对未来可能性的期待。那片未知的大海，我们只需伸出手去探索，就能找到属于自己的风景。而这段旅程，是由那些微不足道，却又如此珍贵的小步伐铺成。</w:t>
      </w:r>
      <w:r>
        <w:rPr>
          <w:sz w:val="32"/>
          <w:szCs w:val="32"/>
        </w:rPr>
        <w:t>&lt;/p&gt;&lt;p&gt;&lt;a href = "/doc/847377-</w:t>
      </w:r>
      <w:r>
        <w:rPr>
          <w:sz w:val="32"/>
          <w:szCs w:val="32"/>
        </w:rPr>
        <w:t>掌上飞花我的手机屏幕上的轻盈舞者</w:t>
      </w:r>
      <w:r>
        <w:rPr>
          <w:sz w:val="32"/>
          <w:szCs w:val="32"/>
        </w:rPr>
        <w:t>.doc" rel="alternate" download="847377-</w:t>
      </w:r>
      <w:r>
        <w:rPr>
          <w:sz w:val="32"/>
          <w:szCs w:val="32"/>
        </w:rPr>
        <w:t>掌上飞花我的手机屏幕上的轻盈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