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羊驼历险记南美草原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大草原上，一个小小的羊驼正经历着它的人生第一次冒险。它是如何开始这段旅程的？</w:t>
      </w:r>
      <w:r>
        <w:rPr>
          <w:sz w:val="32"/>
          <w:szCs w:val="32"/>
        </w:rPr>
        <w:t>&lt;/p&gt;&lt;p&gt;&lt;img src="/static-img/60L9pmzMLMomPTBPSLs_WuqFCHATo0r7xd_iLnUPXDsbPzEhm_EWjeZMnw6_lIx6.jpg"&gt;&lt;/p&gt;&lt;p&gt;</w:t>
      </w:r>
      <w:r>
        <w:rPr>
          <w:sz w:val="32"/>
          <w:szCs w:val="32"/>
        </w:rPr>
        <w:t>从安静的小镇出发，小羊驼踏上了寻找新家园的征途。在广阔无垠的大自然中，它遇到了各种各样的挑战和困难。但它并没有放弃，因为它知道，只要坚持不懈，就一定能够克服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，阳光都会照耀着小羊驼前行，但同时也会带来炙热的地球。为了保护自己免受酷暑伤害，小羊驽学会了在白天休息，在夜晚继续前进。这一路上，它还学会了如何找到食物和水源，以及如何与其他动物友好相处。</w:t>
      </w:r>
      <w:r>
        <w:rPr>
          <w:sz w:val="32"/>
          <w:szCs w:val="32"/>
        </w:rPr>
        <w:t>&lt;/p&gt;&lt;p&gt;&lt;img src="/static-img/ADTtdbs2vuiuW65NneNoyOqFCHATo0r7xd_iLnUPXDtPiuyCSs4rkkJpF8vN2CohLCwVuQJy6fUAneiTzU5aQj7c37QPjwD0YNL0Lp_2kPRg9SIVuXw52l9NCzoCAVC8.jpg"&gt;&lt;/p&gt;&lt;p&gt;</w:t>
      </w:r>
      <w:r>
        <w:rPr>
          <w:sz w:val="32"/>
          <w:szCs w:val="32"/>
        </w:rPr>
        <w:t>然而，不幸总是伴随着幸福。有一次，一场突如其来的风暴把小羊驼吹离了正确的道路，使得它迷失在了一片未知的地方。在这片陌生的土地上，小羊驼不得不依靠自己的智慧和勇气来找到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日漫长的搜索，终于有一天，小羊驽看到了熟悉的地平线。那是一条熟悉的小径，那里有着温暖而充满爱意的声音，是它们家庭所在的地方。小羊 驸的心中充满了喜悦，它高兴地奔向家园，将自己的历险故事告诉给所有的人们听。</w:t>
      </w:r>
      <w:r>
        <w:rPr>
          <w:sz w:val="32"/>
          <w:szCs w:val="32"/>
        </w:rPr>
        <w:t>&lt;/p&gt;&lt;p&gt;&lt;img src="/static-img/K4_DLBtwuv5NDYp1FxrFYeqFCHATo0r7xd_iLnUPXDtPiuyCSs4rkkJpF8vN2CohLCwVuQJy6fUAneiTzU5aQj7c37QPjwD0YNL0Lp_2kPRg9SIVuXw52l9NCzoCAVC8.jpg"&gt;&lt;/p&gt;&lt;p&gt;</w:t>
      </w:r>
      <w:r>
        <w:rPr>
          <w:sz w:val="32"/>
          <w:szCs w:val="32"/>
        </w:rPr>
        <w:t>现在，每当人们提起“羊 驸历险记”，他们就会想起那个勇敢的小英雄，以及它在南美草原上的传奇冒险。这个故事教会我们，无论生活多么艰难，都不要放弃希望，因为每一次努力都可能开启新的篇章，而我们终将迎来属于自己的那份荣耀与欢乐。</w:t>
      </w:r>
      <w:r>
        <w:rPr>
          <w:sz w:val="32"/>
          <w:szCs w:val="32"/>
        </w:rPr>
        <w:t>&lt;/p&gt;&lt;p&gt;&lt;a href = "/doc/847102-</w:t>
      </w:r>
      <w:r>
        <w:rPr>
          <w:sz w:val="32"/>
          <w:szCs w:val="32"/>
        </w:rPr>
        <w:t>羊驼历险记南美草原的奇迹</w:t>
      </w:r>
      <w:r>
        <w:rPr>
          <w:sz w:val="32"/>
          <w:szCs w:val="32"/>
        </w:rPr>
        <w:t>.doc" rel="alternate" download="847102-</w:t>
      </w:r>
      <w:r>
        <w:rPr>
          <w:sz w:val="32"/>
          <w:szCs w:val="32"/>
        </w:rPr>
        <w:t>羊驼历险记南美草原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