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开发</w:t>
      </w:r>
      <w:r>
        <w:rPr>
          <w:sz w:val="48"/>
          <w:szCs w:val="48"/>
        </w:rPr>
        <w:t>1V3</w:t>
      </w:r>
      <w:r>
        <w:rPr>
          <w:sz w:val="48"/>
          <w:szCs w:val="48"/>
        </w:rPr>
        <w:t>全是</w:t>
      </w:r>
      <w:r>
        <w:rPr>
          <w:sz w:val="48"/>
          <w:szCs w:val="48"/>
        </w:rPr>
        <w:t>1</w:t>
      </w:r>
      <w:r>
        <w:rPr>
          <w:sz w:val="48"/>
          <w:szCs w:val="48"/>
        </w:rPr>
        <w:t>我的代码生涯从此迈入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职业生涯中，有一个时刻特别值得回味，那就是我第一次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的项目。那是一次从零到英雄的旅程，教会了我很多关于编程和解决问题的技巧。</w:t>
      </w:r>
      <w:r>
        <w:rPr>
          <w:sz w:val="32"/>
          <w:szCs w:val="32"/>
        </w:rPr>
        <w:t>&lt;/p&gt;&lt;p&gt;&lt;img src="/static-img/0pX9XFLyYZU-_1DObIMWr-eELVroEOJg3bK3FSOPipQpyfNrc49AHfYTzZc33FcE.jpg"&gt;&lt;/p&gt;&lt;p&gt;</w:t>
      </w:r>
      <w:r>
        <w:rPr>
          <w:sz w:val="32"/>
          <w:szCs w:val="32"/>
        </w:rPr>
        <w:t>记得那天，我接到了一个看似简单却又充满挑战性的任务：将现有的代码库进行优化，使其能够处理更复杂的数据结构。我的老板对这个项目有着非常高的期望，他希望我们能做到既提高效率，又不牺牲性能。我知道，这不是一件易事，但我决定接受这个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花了大量时间阅读和理解现有的代码。我要确保自己对每一行都有所了解，不仅仅是为了理解它是什么，它为什么这样写，还包括它为何存在，以及如果需要修改，它应该如何被修改。这种深入研究使我对代码库有了更加直观的认识，像是把整个系统变成了自己的小孩，每个函数都是孩子们之间互动的一部分。</w:t>
      </w:r>
      <w:r>
        <w:rPr>
          <w:sz w:val="32"/>
          <w:szCs w:val="32"/>
        </w:rPr>
        <w:t>&lt;/p&gt;&lt;p&gt;&lt;img src="/static-img/RppM-JiL-PDUc6Rj-OEEzeeELVroEOJg3bK3FSOPipQpyfNrc49AHfYTzZc33FcE.jpg"&gt;&lt;/p&gt;&lt;p&gt;</w:t>
      </w:r>
      <w:r>
        <w:rPr>
          <w:sz w:val="32"/>
          <w:szCs w:val="32"/>
        </w:rPr>
        <w:t>随后，我开始逐步进行优化。这是一个漫长而艰难的过程，因为每一步改变都可能导致其他地方出现</w:t>
      </w:r>
      <w:r>
        <w:rPr>
          <w:sz w:val="32"/>
          <w:szCs w:val="32"/>
        </w:rPr>
        <w:t>bug</w:t>
      </w:r>
      <w:r>
        <w:rPr>
          <w:sz w:val="32"/>
          <w:szCs w:val="32"/>
        </w:rPr>
        <w:t>。但是我没有放弃，我不断地测试、修正，并且记录下每一次改动以及它们带来的效果。这就是“深度开发”的精髓——不是简单地去更改，而是在最细微的地方探索，让每一行代码都像手工艺品一样精致和完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数周的努力，我们终于完成了这一阶段。在我们的团队会议上展示这项工作时，一切似乎顺利无阻。但就在大家准备庆祝的时候，突然有人提出了一些疑问。原来，在实际应用中，由于数据量巨大，对某些特定情况下的处理方式并不如预期那样高效。我意识到，我们必须再次回到起点，从</w:t>
      </w:r>
      <w:r>
        <w:rPr>
          <w:sz w:val="32"/>
          <w:szCs w:val="32"/>
        </w:rPr>
        <w:t>0</w:t>
      </w:r>
      <w:r>
        <w:rPr>
          <w:sz w:val="32"/>
          <w:szCs w:val="32"/>
        </w:rPr>
        <w:t>开始重新审视这些关键部分，看看是否还有提升空间。</w:t>
      </w:r>
      <w:r>
        <w:rPr>
          <w:sz w:val="32"/>
          <w:szCs w:val="32"/>
        </w:rPr>
        <w:t>&lt;/p&gt;&lt;p&gt;&lt;img src="/static-img/KxGvapwKbB6-achOxS4-GeeELVroEOJg3bK3FSOPipQpyfNrc49AHfYTzZc33FcE.jpg"&gt;&lt;/p&gt;&lt;p&gt;</w:t>
      </w:r>
      <w:r>
        <w:rPr>
          <w:sz w:val="32"/>
          <w:szCs w:val="32"/>
        </w:rPr>
        <w:t>于是，我们启动了一系列新的实验，尝试不同的策略和方法。一番讨论之后，我们决定采用一种全新的算法来替换原有的逻辑。这需要我们重构一些核心模块，但这也给予我们机会进一步简化并优化它们。就这样，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成为我们的口号，意味着我们追求的是完美无瑕，而非止步于可接受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向客户提交最终版本时，他们惊喜地发现我们的解决方案不仅比他们想象中的要好，而且还能应对更多复杂的情况。当他们赞扬我们的成果时，我心里感到无比自豪，因为我知道，这一切都是通过不断深入、不断探索，最终达到了“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的境界实现的。</w:t>
      </w:r>
      <w:r>
        <w:rPr>
          <w:sz w:val="32"/>
          <w:szCs w:val="32"/>
        </w:rPr>
        <w:t>&lt;/p&gt;&lt;p&gt;&lt;img src="/static-img/5-o7q-0haTrT3FgczsDijOeELVroEOJg3bK3FSOPipQpyfNrc49AHfYTzZc33FcE.jpg"&gt;&lt;/p&gt;&lt;p&gt;</w:t>
      </w:r>
      <w:r>
        <w:rPr>
          <w:sz w:val="32"/>
          <w:szCs w:val="32"/>
        </w:rPr>
        <w:t>那个时候，就像站在山顶俯瞰前进之路，每一次困难都成长为宝贵经验，每一次挑战都让我更加坚定信念。而今后，无论遇到什么样的技术难题，只要用心去挖掘，用智慧去面对，那么即使面临再大的困境，也绝不会让你退缩。在技术世界里，“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，这不只是一个概念，更是一种生活态度，是一种持续追求卓越的心理状态。</w:t>
      </w:r>
      <w:r>
        <w:rPr>
          <w:sz w:val="32"/>
          <w:szCs w:val="32"/>
        </w:rPr>
        <w:t>&lt;/p&gt;&lt;p&gt;&lt;a href = "/doc/8461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代码生涯从此迈入新篇章</w:t>
      </w:r>
      <w:r>
        <w:rPr>
          <w:sz w:val="32"/>
          <w:szCs w:val="32"/>
        </w:rPr>
        <w:t>.doc" rel="alternate" download="846177-</w:t>
      </w:r>
      <w:r>
        <w:rPr>
          <w:sz w:val="32"/>
          <w:szCs w:val="32"/>
        </w:rPr>
        <w:t>深度开发</w:t>
      </w:r>
      <w:r>
        <w:rPr>
          <w:sz w:val="32"/>
          <w:szCs w:val="32"/>
        </w:rPr>
        <w:t>1V3</w:t>
      </w:r>
      <w:r>
        <w:rPr>
          <w:sz w:val="32"/>
          <w:szCs w:val="32"/>
        </w:rPr>
        <w:t>全是</w:t>
      </w:r>
      <w:r>
        <w:rPr>
          <w:sz w:val="32"/>
          <w:szCs w:val="32"/>
        </w:rPr>
        <w:t>1</w:t>
      </w:r>
      <w:r>
        <w:rPr>
          <w:sz w:val="32"/>
          <w:szCs w:val="32"/>
        </w:rPr>
        <w:t>我的代码生涯从此迈入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