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小说之旅无删减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收到了一个意外的礼物——赠我予白小说免费阅读无删减的机会。这不仅是一个惊喜，更是一次心灵的洗礼，启开了我对文学世界的一扇窗，让我深入了解了人类的情感、智慧与梦想。以下是我在这段旅程中所体验到的六个精彩瞬间。</w:t>
      </w:r>
      <w:r>
        <w:rPr>
          <w:sz w:val="32"/>
          <w:szCs w:val="32"/>
        </w:rPr>
        <w:t>&lt;/p&gt;&lt;p&gt;&lt;img src="/static-img/Q7AjGtX6K9cbD6_imsPSlKwl7_1ZS6NYmowVdin4uSLwPeO-Qndl-V8HHjAWQvIP.jpg"&gt;&lt;/p&gt;&lt;p&gt;</w:t>
      </w:r>
      <w:r>
        <w:rPr>
          <w:sz w:val="32"/>
          <w:szCs w:val="32"/>
        </w:rPr>
        <w:t>书籍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予我的这个自由阅读权，是一把钥匙，它打开了通往无数奇幻世界的大门。我能够穿越时空，在古老文明中寻找答案，或者沉浸于未来科技的奇观。在这些虚构之地，每一位作者都是导游，他们以细腻的情感和深邃的洞察力，引领着读者走进每一个角落。通过这些书籍，我不仅学习到了知识，也获得了一种跨越现实界限的心理准备。</w:t>
      </w:r>
      <w:r>
        <w:rPr>
          <w:sz w:val="32"/>
          <w:szCs w:val="32"/>
        </w:rPr>
        <w:t>&lt;/p&gt;&lt;p&gt;&lt;img src="/static-img/Hwl20GjKDNHkujVy8sL6e6wl7_1ZS6NYmowVdin4uSLn_ES48O_tRgwCyKMwfOOcxNU1iEB031g6XUgdf5qSELP27KzCENNSVV9nQNFDJ0zUbnAiUjJkBunxgcc6BoT_qcEyPJlIXdXrldQ8qVo2jcAj7oPpB7gAgWIVINlF4Uc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，就像身边的人一样，有着自己的喜怒哀乐。他们面对生活中的困难与挑战，与我们同频共振。当看到他们努力克服逆境时，我也感觉到内心的一股力量涌起；当他们幸福快乐时，那份温暖仿佛融入我的血液。我学会了从别人的故事中找到自我，从而更加坚强。</w:t>
      </w:r>
      <w:r>
        <w:rPr>
          <w:sz w:val="32"/>
          <w:szCs w:val="32"/>
        </w:rPr>
        <w:t>&lt;/p&gt;&lt;p&gt;&lt;img src="/static-img/57E9VKyrKs1VorKlTXW2gKwl7_1ZS6NYmowVdin4uSLn_ES48O_tRgwCyKMwfOOcxNU1iEB031g6XUgdf5qSELP27KzCENNSVV9nQNFDJ0zUbnAiUjJkBunxgcc6BoT_qcEyPJlIXdXrldQ8qVo2jcAj7oPpB7gAgWIVINlF4Uc.jpg"&gt;&lt;/p&gt;&lt;p&gt;</w:t>
      </w:r>
      <w:r>
        <w:rPr>
          <w:sz w:val="32"/>
          <w:szCs w:val="32"/>
        </w:rPr>
        <w:t>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小说，不仅是娱乐，它更是一种智慧传递的手段。在那些充满哲理的话语里，我发现自己被深刻打动。我开始思考人生的意义、社会的问题以及个人成长等大课题。每一次反思，都让我变得更加成熟，对待生活有了新的认识。</w:t>
      </w:r>
      <w:r>
        <w:rPr>
          <w:sz w:val="32"/>
          <w:szCs w:val="32"/>
        </w:rPr>
        <w:t>&lt;/p&gt;&lt;p&gt;&lt;img src="/static-img/KohhcUetWBNwDBjfyQQ7mKwl7_1ZS6NYmowVdin4uSLn_ES48O_tRgwCyKMwfOOcxNU1iEB031g6XUgdf5qSELP27KzCENNSVV9nQNFDJ0zUbnAiUjJkBunxgcc6BoT_qcEyPJlIXdXrldQ8qVo2jcAj7oPpB7gAgWIVINlF4Uc.jpg"&gt;&lt;/p&gt;&lt;p&gt;</w:t>
      </w:r>
      <w:r>
        <w:rPr>
          <w:sz w:val="32"/>
          <w:szCs w:val="32"/>
        </w:rPr>
        <w:t>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，无论是勇敢还是懦弱，他们都为追逐梦想而努力，这激励着我去探索自己的愿望。在白色的篇章中，我看到了希望，看到了成功者的脚步，看到了失败者的教训。我明白，只要有坚定的信念和不懈的努力，即使最遥远的梦想也能实现。</w:t>
      </w:r>
      <w:r>
        <w:rPr>
          <w:sz w:val="32"/>
          <w:szCs w:val="32"/>
        </w:rPr>
        <w:t>&lt;/p&gt;&lt;p&gt;&lt;img src="/static-img/8wyCNHtAG008_Cu-5aybA6wl7_1ZS6NYmowVdin4uSLn_ES48O_tRgwCyKMwfOOcxNU1iEB031g6XUgdf5qSELP27KzCENNSVV9nQNFDJ0zUbnAiUjJkBunxgcc6BoT_qcEyPJlIXdXrldQ8qVo2jcAj7oPpB7gAgWIVINlF4Uc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来自不同文化背景的小说，使我接触到了多元化的人生观念与价值观。我学到了一些新词汇，一些新的概念，也了解了不同的历史背景和社会环境。这让我的视野得以拓宽，让我的理解变得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样的阅读经历让我学会放松，用心去体会生活中的美好。一本本书籍，如同一位知音，它们陪伴在我身边，用它们温柔的声音抚慰我的心灵。在忙碌与压力的日子里，总有一本好书能带给我宁静，让我重拾最初对生命热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样的宝库前，你是否也会感到既兴奋又有些畏惧？因为这里藏着太多未知，而我们只需要勇敢地踏上这条由“赠予”变成“拥有”的路上。此刻，请随意选择你的故事，无需犹豫，因为这里没有删减，没有限制，只有纯粹而真挚的情感交换。而这一切，只因那份简单而珍贵的地恩——赠给我们的白色小说免费阅读无删减。</w:t>
      </w:r>
      <w:r>
        <w:rPr>
          <w:sz w:val="32"/>
          <w:szCs w:val="32"/>
        </w:rPr>
        <w:t>&lt;/p&gt;&lt;p&gt;&lt;a href = "/doc/846110-</w:t>
      </w:r>
      <w:r>
        <w:rPr>
          <w:sz w:val="32"/>
          <w:szCs w:val="32"/>
        </w:rPr>
        <w:t>白色小说之旅无删减的阅读盛宴</w:t>
      </w:r>
      <w:r>
        <w:rPr>
          <w:sz w:val="32"/>
          <w:szCs w:val="32"/>
        </w:rPr>
        <w:t>.doc" rel="alternate" download="846110-</w:t>
      </w:r>
      <w:r>
        <w:rPr>
          <w:sz w:val="32"/>
          <w:szCs w:val="32"/>
        </w:rPr>
        <w:t>白色小说之旅无删减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