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声点干湿你家庭无人时的喧闹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为什么我们总是需要有人来提醒我们？</w:t>
      </w:r>
      <w:r>
        <w:rPr>
          <w:sz w:val="32"/>
          <w:szCs w:val="32"/>
        </w:rPr>
        <w:t>&lt;/p&gt;&lt;p&gt;&lt;img src="/static-img/l-L78novCTXPUvfonk2hho5k6ohoBAqnEdBp7xkdLF_KO0DRBdQbw1HXCTAPxndw.png"&gt;&lt;/p&gt;&lt;p&gt;</w:t>
      </w:r>
      <w:r>
        <w:rPr>
          <w:sz w:val="32"/>
          <w:szCs w:val="32"/>
        </w:rPr>
        <w:t>生活中有很多琐事需要我们的注意，如洗澡、刷牙等，这些都是日常习惯，但在没有他人的情况下，我们往往会忽略掉这些小事。比如，在一个平静的午后，你独自一人回家了，不知道是否意识到，那个曾经被父母或其他亲人吵醒的声音现在已经不再存在了。</w:t>
      </w:r>
      <w:r>
        <w:rPr>
          <w:sz w:val="32"/>
          <w:szCs w:val="32"/>
        </w:rPr>
        <w:t>&lt;/p&gt;&lt;p&gt;</w:t>
      </w:r>
      <w:r>
        <w:rPr>
          <w:sz w:val="32"/>
          <w:szCs w:val="32"/>
        </w:rPr>
        <w:t>当一个人变得孤独时，他们如何面对自己的内心声音？</w:t>
      </w:r>
      <w:r>
        <w:rPr>
          <w:sz w:val="32"/>
          <w:szCs w:val="32"/>
        </w:rPr>
        <w:t>&lt;/p&gt;&lt;p&gt;&lt;img src="/static-img/o-a1LpjxYpedcHbIthtvd45k6ohoBAqnEdBp7xkdLF9PEAGhkdegdAFS2PLfCxDpQyDk-F0HQK6FvMyGVolJgi3Wnk6z9eQbtW9iGRUx_7orYTqdnCrWqWXXvosE9hBs3iDiO6zktdgvmHvNFlU3ndpI4bUR_ixIgLq5ldiS0z9vFnDzdrQX7UQW9NMtQVScS9lDmAonwnu7hCnl3baLFg.jpg"&gt;&lt;/p&gt;&lt;p&gt;</w:t>
      </w:r>
      <w:r>
        <w:rPr>
          <w:sz w:val="32"/>
          <w:szCs w:val="32"/>
        </w:rPr>
        <w:t>随着年龄的增长和独立性提高，我们逐渐学会了照顾自己。但这并不意味着我们就能完全摆脱依赖于他人的帮助。例如，当夜幕降临而且家里没有人时，即便你的身体告诉你应该去洗个热水澡以放松一下，也可能因为害怕单独行动而犹豫不决。这时候，正是“家里没人叫大声点干湿你”这句话最为重要，因为它提醒我们即使身处孤单之中，也要坚持保持个人卫生和健康习惯。</w:t>
      </w:r>
      <w:r>
        <w:rPr>
          <w:sz w:val="32"/>
          <w:szCs w:val="32"/>
        </w:rPr>
        <w:t>&lt;/p&gt;&lt;p&gt;</w:t>
      </w:r>
      <w:r>
        <w:rPr>
          <w:sz w:val="32"/>
          <w:szCs w:val="32"/>
        </w:rPr>
        <w:t>社会化与个人化之间存在怎样的矛盾？</w:t>
      </w:r>
      <w:r>
        <w:rPr>
          <w:sz w:val="32"/>
          <w:szCs w:val="32"/>
        </w:rPr>
        <w:t>&lt;/p&gt;&lt;p&gt;&lt;img src="/static-img/PoLdAMUTBsa-ixmTNEKRf45k6ohoBAqnEdBp7xkdLF9PEAGhkdegdAFS2PLfCxDpQyDk-F0HQK6FvMyGVolJgi3Wnk6z9eQbtW9iGRUx_7orYTqdnCrWqWXXvosE9hBs3iDiO6zktdgvmHvNFlU3ndpI4bUR_ixIgLq5ldiS0z9vFnDzdrQX7UQW9NMtQVScS9lDmAonwnu7hCnl3baLFg.jpg"&gt;&lt;/p&gt;&lt;p&gt;</w:t>
      </w:r>
      <w:r>
        <w:rPr>
          <w:sz w:val="32"/>
          <w:szCs w:val="32"/>
        </w:rPr>
        <w:t>从心理学角度来说，人类是一种社交动物，我们天生倾向于集体活动。在缺乏社会支持的情形下，许多问题都会显得更加棘手。而对于那些过分依赖他人的个体来说，这一现实可能会让他们感到极其焦虑和不安，因为他们无法像以前那样轻易地获得帮助或引起注意。</w:t>
      </w:r>
      <w:r>
        <w:rPr>
          <w:sz w:val="32"/>
          <w:szCs w:val="32"/>
        </w:rPr>
        <w:t>&lt;/p&gt;&lt;p&gt;</w:t>
      </w:r>
      <w:r>
        <w:rPr>
          <w:sz w:val="32"/>
          <w:szCs w:val="32"/>
        </w:rPr>
        <w:t>在现代社会中，有哪些策略可以有效地克服这种困境？</w:t>
      </w:r>
      <w:r>
        <w:rPr>
          <w:sz w:val="32"/>
          <w:szCs w:val="32"/>
        </w:rPr>
        <w:t>&lt;/p&gt;&lt;p&gt;&lt;img src="/static-img/8gALUNEU44Pn0M0WhCwFXY5k6ohoBAqnEdBp7xkdLF9PEAGhkdegdAFS2PLfCxDpQyDk-F0HQK6FvMyGVolJgi3Wnk6z9eQbtW9iGRUx_7orYTqdnCrWqWXXvosE9hBs3iDiO6zktdgvmHvNFlU3ndpI4bUR_ixIgLq5ldiS0z9vFnDzdrQX7UQW9NMtQVScS9lDmAonwnu7hCnl3baLFg.jpg"&gt;&lt;/p&gt;&lt;p&gt;</w:t>
      </w:r>
      <w:r>
        <w:rPr>
          <w:sz w:val="32"/>
          <w:szCs w:val="32"/>
        </w:rPr>
        <w:t>为了解决这一问题，可以采取一些措施，比如设定定时器，每隔一段时间就会响起提示，让人们记得进行必要的日常任务。此外，还可以通过技术手段实现，比如智能音箱能够根据用户设置好的规则发出特定的声音或者播放音乐，以此作为提醒。这些方法虽然不能完全替代真正的人际互动，但至少可以提供一种形式的补偿。</w:t>
      </w:r>
      <w:r>
        <w:rPr>
          <w:sz w:val="32"/>
          <w:szCs w:val="32"/>
        </w:rPr>
        <w:t>&lt;/p&gt;&lt;p&gt;</w:t>
      </w:r>
      <w:r>
        <w:rPr>
          <w:sz w:val="32"/>
          <w:szCs w:val="32"/>
        </w:rPr>
        <w:t>技术进步如何影响我们的行为模式？</w:t>
      </w:r>
      <w:r>
        <w:rPr>
          <w:sz w:val="32"/>
          <w:szCs w:val="32"/>
        </w:rPr>
        <w:t>&lt;/p&gt;&lt;p&gt;&lt;img src="/static-img/eg8cqXicKYVmAC3Gz9fBhI5k6ohoBAqnEdBp7xkdLF9PEAGhkdegdAFS2PLfCxDpQyDk-F0HQK6FvMyGVolJgi3Wnk6z9eQbtW9iGRUx_7orYTqdnCrWqWXXvosE9hBs3iDiO6zktdgvmHvNFlU3ndpI4bUR_ixIgLq5ldiS0z9vFnDzdrQX7UQW9NMtQVScS9lDmAonwnu7hCnl3baLFg.jpg"&gt;&lt;/p&gt;&lt;p&gt;</w:t>
      </w:r>
      <w:r>
        <w:rPr>
          <w:sz w:val="32"/>
          <w:szCs w:val="32"/>
        </w:rPr>
        <w:t>随着科技的不断发展，它们正在越来越多地介入我们的日常生活。在某种程度上，这也改变了人们对待自己的态度，使得原本需要别人提醒的事情，可以通过更高效、更精准的手段来完成。这不仅节省了时间，而且减少了一些因担心别人的观感而产生的心理压力。</w:t>
      </w:r>
      <w:r>
        <w:rPr>
          <w:sz w:val="32"/>
          <w:szCs w:val="32"/>
        </w:rPr>
        <w:t>&lt;/p&gt;&lt;p&gt;</w:t>
      </w:r>
      <w:r>
        <w:rPr>
          <w:sz w:val="32"/>
          <w:szCs w:val="32"/>
        </w:rPr>
        <w:t>将来的社区建设应该如何设计，以确保每个人都能得到所需的一切？</w:t>
      </w:r>
      <w:r>
        <w:rPr>
          <w:sz w:val="32"/>
          <w:szCs w:val="32"/>
        </w:rPr>
        <w:t>&lt;/p&gt;&lt;p&gt;</w:t>
      </w:r>
      <w:r>
        <w:rPr>
          <w:sz w:val="32"/>
          <w:szCs w:val="32"/>
        </w:rPr>
        <w:t>未来的社区应当是一个充满同情心和关怀的地方，其中每一个成员都能够感受到安全与归属感，而不是被迫成为孤立无援的人。在这样的环境下，即使是在“家里没人叫大声点干湿你”的时候，也不会有人感到恐慌或迷茫，因为他们知道，无论何时何刻，都有助力的力量在周围等候着。</w:t>
      </w:r>
      <w:r>
        <w:rPr>
          <w:sz w:val="32"/>
          <w:szCs w:val="32"/>
        </w:rPr>
        <w:t>&lt;/p&gt;&lt;p&gt;&lt;a href = "/doc/845834-</w:t>
      </w:r>
      <w:r>
        <w:rPr>
          <w:sz w:val="32"/>
          <w:szCs w:val="32"/>
        </w:rPr>
        <w:t>家里没人叫大声点干湿你家庭无人时的喧闹提醒</w:t>
      </w:r>
      <w:r>
        <w:rPr>
          <w:sz w:val="32"/>
          <w:szCs w:val="32"/>
        </w:rPr>
        <w:t>.doc" rel="alternate" download="845834-</w:t>
      </w:r>
      <w:r>
        <w:rPr>
          <w:sz w:val="32"/>
          <w:szCs w:val="32"/>
        </w:rPr>
        <w:t>家里没人叫大声点干湿你家庭无人时的喧闹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