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绯情交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月光洒落如水一般清澈，透过窗户轻轻地打进了卧室。房间里只有两人的呼吸声和偶尔传来的微风轻拂而已。他们相拥而眠，一夜缠绵 淡漠的紫色，如同梦境般迷人。</w:t>
      </w:r>
      <w:r>
        <w:rPr>
          <w:sz w:val="32"/>
          <w:szCs w:val="32"/>
        </w:rPr>
        <w:t>&lt;/p&gt;&lt;p&gt;&lt;img src="/static-img/BrEhW096NLIAEphkqatppBLqyiNqlzlBH2ro4582WGDYNQQ6FZ6f_tqRKC5fqbLc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月光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他们对彼此的心灵深处进行了最为真挚的交流。每一个字都像是心跳一样沉重，每一次眼神接触都仿佛能穿透万物。在这个无言的时刻，他们用眼神和姿态诉说着彼此对未来的承诺，就像那淡漠的紫色一样纯净而坚定。</w:t>
      </w:r>
      <w:r>
        <w:rPr>
          <w:sz w:val="32"/>
          <w:szCs w:val="32"/>
        </w:rPr>
        <w:t>&lt;/p&gt;&lt;p&gt;&lt;img src="/static-img/NTiwNxhgCxXFegz_VMV1eRLqyiNqlzlBH2ro4582WGAZMeCulthOGZTpKq-dSXVhSG_saAEVQRmdQCAI8RROFr_dOtIb9S0OMevFwJUEQrL2vOnwv2L0Cim76RKVp9orvoYSMW9gwKD66u3-dBWom2dYZZ-6EMP54Nh5DuEuXE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意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春秋相逢，那份爱意就如同一朵花，在心间悄然萌生。而今，在这柔和的月光下，这份爱意之花终于盛放，它们紧紧拥抱，感受着对方温暖，就像那淡漠中的紫色，无论多么遥远，都无法掩盖它们之间的情感纽带。</w:t>
      </w:r>
      <w:r>
        <w:rPr>
          <w:sz w:val="32"/>
          <w:szCs w:val="32"/>
        </w:rPr>
        <w:t>&lt;/p&gt;&lt;p&gt;&lt;img src="/static-img/ttnUdbv4ud7DNkRv-bi6lxLqyiNqlzlBH2ro4582WGAZMeCulthOGZTpKq-dSXVhSG_saAEVQRmdQCAI8RROFr_dOtIb9S0OMevFwJUEQrL2vOnwv2L0Cim76RKVp9orvoYSMW9gwKD66u3-dBWom2dYZZ-6EMP54Nh5DuEuXE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梦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睡得很安稳，每个人都是被对方呼出的气息所包围。在梦中，他们依旧能听到彼此的心跳，不断地与之同步。这份共鸣，让他们感觉自己不再是孤单一人，而是一个完整的人，是因为有了另一个人，与他或她共同生活下去。</w:t>
      </w:r>
      <w:r>
        <w:rPr>
          <w:sz w:val="32"/>
          <w:szCs w:val="32"/>
        </w:rPr>
        <w:t>&lt;/p&gt;&lt;p&gt;&lt;img src="/static-img/l77OA5H0cw0D_sQccOi5_hLqyiNqlzlBH2ro4582WGAZMeCulthOGZTpKq-dSXVhSG_saAEVQRmdQCAI8RROFr_dOtIb9S0OMevFwJUEQrL2vOnwv2L0Cim76RKVp9orvoYSMW9gwKD66u3-dBWom2dYZZ-6EMP54Nh5DuEuXE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晨曦前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天边开始泛起了一线金色的曦光。但即便如此，他们依旧没有分开，只是静静地躺在那里享受这一刻。不急于醒来，因为知道明天会有更多新的日子等待着他们去探索去体验。而那个淡漠中的紫色，就像是守护他们的一道防线，将所有烦恼与不安都排斥出去，让只剩下纯粹的情感留存下来。</w:t>
      </w:r>
      <w:r>
        <w:rPr>
          <w:sz w:val="32"/>
          <w:szCs w:val="32"/>
        </w:rPr>
        <w:t>&lt;/p&gt;&lt;p&gt;&lt;img src="/static-img/E8FXWsAuEri38vx40Bdy9BLqyiNqlzlBH2ro4582WGAZMeCulthOGZTpKq-dSXVhSG_saAEVQRmdQCAI8RROFr_dOtIb9S0OMevFwJUEQrL2vOnwv2L0Cim76RKVp9orvoYSMW9gwKD66u3-dBWom2dYZZ-6EMP54Nh5DuEuXEI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快要醒来的时候，他转过身，用手指轻抚她的脸颊，然后低声地说：“你是我生命中最重要的人。”她听后眼睛湿润，但并没有哭泣，因为那些话语已经深入到了她的心底，就像那淡漠中的紫色一样，即使未来发生什么变化，她也会记住这一刻，以及他曾经说出口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告别梦境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阳光射入窗户，他们一起睁开了眼睛，对视了一瞬，然后同时笑了出来。那是一种释然和满足混合起来的情绪，它们知道从今往后，无论走到哪里，无论遇到什么困难，只要还有彼此，那个淡漠中的紫色就会一直存在，一直保护着你们的心房。</w:t>
      </w:r>
      <w:r>
        <w:rPr>
          <w:sz w:val="32"/>
          <w:szCs w:val="32"/>
        </w:rPr>
        <w:t>&lt;/p&gt;&lt;p&gt;&lt;a href = "/doc/845694-</w:t>
      </w:r>
      <w:r>
        <w:rPr>
          <w:sz w:val="32"/>
          <w:szCs w:val="32"/>
        </w:rPr>
        <w:t>夜幕下的绯情交缈</w:t>
      </w:r>
      <w:r>
        <w:rPr>
          <w:sz w:val="32"/>
          <w:szCs w:val="32"/>
        </w:rPr>
        <w:t>.doc" rel="alternate" download="845694-</w:t>
      </w:r>
      <w:r>
        <w:rPr>
          <w:sz w:val="32"/>
          <w:szCs w:val="32"/>
        </w:rPr>
        <w:t>夜幕下的绯情交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