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的秘籍修为增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修为成长对于每一个冒险者来说都是至关重要的。它不仅决定了你的战斗力，还影响着你对周围世界的理解能力。想要快速提升自己的修为，却又不知道从何入手？别担心，这篇文章将带你走进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秘领域，揭开提升修为之道。</w:t>
      </w:r>
      <w:r>
        <w:rPr>
          <w:sz w:val="32"/>
          <w:szCs w:val="32"/>
        </w:rPr>
        <w:t>&lt;/p&gt;&lt;p&gt;&lt;img src="/static-img/EoAHzDLGZtmkAQsfMPzKysA97kps6A0cXLqeTcF2JSIwNqu_-vawgBnRW-Vu247K.png"&gt;&lt;/p&gt;&lt;p&gt;</w:t>
      </w:r>
      <w:r>
        <w:rPr>
          <w:sz w:val="32"/>
          <w:szCs w:val="32"/>
        </w:rPr>
        <w:t>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每个人的内在天赋和学习速度都不一样。你需要花时间去了解自己的优势所在，以及哪些方面需要加强。这就好比是寻找最适合你的宝石矿脉，只有找到正确的地理位置，你才能开始挖掘那些隐藏的宝藏。</w:t>
      </w:r>
      <w:r>
        <w:rPr>
          <w:sz w:val="32"/>
          <w:szCs w:val="32"/>
        </w:rPr>
        <w:t>&lt;/p&gt;&lt;p&gt;&lt;img src="/static-img/1KrM95RrMQaxkEOzsPnUdMA97kps6A0cXLqeTcF2JSIwNqu_-vawgBnRW-Vu247K.jpg"&gt;&lt;/p&gt;&lt;p&gt;</w:t>
      </w:r>
      <w:r>
        <w:rPr>
          <w:sz w:val="32"/>
          <w:szCs w:val="32"/>
        </w:rPr>
        <w:t>定义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而具体的目标是关键。在没有明确方向的情况下，即使拥有无限资源，也很难有效地进行增强。而且，不要让这些目标过于遥远，一步一个脚印地前进才是王道。例如，如果你的目标是在短期内成为一名高级战士，那么你应该专注于提高攻击力、防御力以及耐久度。</w:t>
      </w:r>
      <w:r>
        <w:rPr>
          <w:sz w:val="32"/>
          <w:szCs w:val="32"/>
        </w:rPr>
        <w:t>&lt;/p&gt;&lt;p&gt;&lt;img src="/static-img/hIlfXcjjgMUbBQ-9DtPedMA97kps6A0cXLqeTcF2JSIwNqu_-vawgBnRW-Vu247K.png"&gt;&lt;/p&gt;&lt;p&gt;</w:t>
      </w:r>
      <w:r>
        <w:rPr>
          <w:sz w:val="32"/>
          <w:szCs w:val="32"/>
        </w:rPr>
        <w:t>选择合适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途径可能会导致不同的结果，有些甚至可能会造成负面的效果。不要盲目追求某种方法，而应根据自己的情况选择最合适的手段。如果你是一个喜欢阅读的人，可以考虑通过购买或下载相关书籍，比如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来获取更多关于如何提升自身能力的知识。</w:t>
      </w:r>
      <w:r>
        <w:rPr>
          <w:sz w:val="32"/>
          <w:szCs w:val="32"/>
        </w:rPr>
        <w:t>&lt;/p&gt;&lt;p&gt;&lt;img src="/static-img/vkAPS03TYt-FykBd1QCOv8A97kps6A0cXLqeTcF2JSIwNqu_-vawgBnRW-Vu247K.jpg"&gt;&lt;/p&gt;&lt;p&gt;</w:t>
      </w:r>
      <w:r>
        <w:rPr>
          <w:sz w:val="32"/>
          <w:szCs w:val="32"/>
        </w:rPr>
        <w:t>持续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不是一蹴而就的事情，它需要持续不断地训练和实践。你可以尝试加入一些小队或者与其他玩家进行团队合作，这样既能锻炼你的协作技巧，也能更快地提高整体实力的同时，还能够增加获得经验点数的机会。</w:t>
      </w:r>
      <w:r>
        <w:rPr>
          <w:sz w:val="32"/>
          <w:szCs w:val="32"/>
        </w:rPr>
        <w:t>&lt;/p&gt;&lt;p&gt;&lt;img src="/static-img/22c5PAeRmVY-YnPjaj4Uo8A97kps6A0cXLqeTcF2JSIwNqu_-vawgBnRW-Vu247K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大环境中，要保持一种开放的心态非常重要。不断更新自己对游戏规则、敌人特性乃至新出现的手段，对于快速成长至关重要。此外，与他人交流也是一种很好的方式，因为他们可能会分享一些新的策略或发现未知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逐渐接近到达下一个等级时，你需要重新评估并调整之前制定的计划。这包括改变使用什么样的装备、调整战术或者寻找新的资源地点等等。在这过程中，你也许会发现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某些建议对当前阶段特别有用，因此不要害怕再次回到起点，以便重新规划路线，让自己更加接近那不可触摸却令人向往的地方——完美状态。</w:t>
      </w:r>
      <w:r>
        <w:rPr>
          <w:sz w:val="32"/>
          <w:szCs w:val="32"/>
        </w:rPr>
        <w:t>&lt;/p&gt;&lt;p&gt;&lt;a href = "/doc/845526-</w:t>
      </w:r>
      <w:r>
        <w:rPr>
          <w:sz w:val="32"/>
          <w:szCs w:val="32"/>
        </w:rPr>
        <w:t>爆发潜能的秘籍修为增长指南</w:t>
      </w:r>
      <w:r>
        <w:rPr>
          <w:sz w:val="32"/>
          <w:szCs w:val="32"/>
        </w:rPr>
        <w:t>.doc" rel="alternate" download="845526-</w:t>
      </w:r>
      <w:r>
        <w:rPr>
          <w:sz w:val="32"/>
          <w:szCs w:val="32"/>
        </w:rPr>
        <w:t>爆发潜能的秘籍修为增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