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奔腾他来时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如织，月光洒落，他来时烈火奔腾。这个词句，在他的记忆中回响着，是他人生中的转折点，也是他心灵深处最亮的灯塔。</w:t>
      </w:r>
      <w:r>
        <w:rPr>
          <w:sz w:val="32"/>
          <w:szCs w:val="32"/>
        </w:rPr>
        <w:t>&lt;/p&gt;&lt;p&gt;&lt;img src="/static-img/8bVe6_jBonOmRvV2LjWYkOeELVroEOJg3bK3FSOPipQpyfNrc49AHfYTzZc33FcE.jpg"&gt;&lt;/p&gt;&lt;p&gt;</w:t>
      </w:r>
      <w:r>
        <w:rPr>
          <w:sz w:val="32"/>
          <w:szCs w:val="32"/>
        </w:rPr>
        <w:t>转折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他突然收到了一封神秘的邀请函，字里行间透着一种既强硬又不容置疑的力量。他知道，这可能是改变自己命运的一次机会，便毅然决定踏上这段旅程。</w:t>
      </w:r>
      <w:r>
        <w:rPr>
          <w:sz w:val="32"/>
          <w:szCs w:val="32"/>
        </w:rPr>
        <w:t>&lt;/p&gt;&lt;p&gt;&lt;img src="/static-img/c94B28RYHXphXpEBirbykeeELVroEOJg3bK3FSOPipQpyfNrc49AHfYTzZc33FcE.jpg"&gt;&lt;/p&gt;&lt;p&gt;</w:t>
      </w:r>
      <w:r>
        <w:rPr>
          <w:sz w:val="32"/>
          <w:szCs w:val="32"/>
        </w:rPr>
        <w:t>烈火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抵达目的地时，一股炽热的气息迎面扑来，那是来自内心深处、被压抑已久的情感与激情。这里不是一个寻常的地方，每个人都像是走在自己人生的战场上，无一例外，都有自己的故事，有自己的梦想。</w:t>
      </w:r>
      <w:r>
        <w:rPr>
          <w:sz w:val="32"/>
          <w:szCs w:val="32"/>
        </w:rPr>
        <w:t>&lt;/p&gt;&lt;p&gt;&lt;img src="/static-img/SJBpiK-I8jVRsofaqqFRZeeELVroEOJg3bK3FSOPipQpyfNrc49AHfYTzZc33FcE.jpg"&gt;&lt;/p&gt;&lt;p&gt;</w:t>
      </w:r>
      <w:r>
        <w:rPr>
          <w:sz w:val="32"/>
          <w:szCs w:val="32"/>
        </w:rPr>
        <w:t>灭顶之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开始发现这里并非所有人的乐园，而是一片充满挑战与考验的地方。他必须不断地证明自己的能力，不断地磨砺自我，以便能够站稳脚跟。在这样的环境下，他体会到了“烈火”带来的无形力量，它让他的意志更加坚定了。</w:t>
      </w:r>
      <w:r>
        <w:rPr>
          <w:sz w:val="32"/>
          <w:szCs w:val="32"/>
        </w:rPr>
        <w:t>&lt;/p&gt;&lt;p&gt;&lt;img src="/static-img/o0kFTy93MepBI-K8E12SK-eELVroEOJg3bK3FSOPipQpyfNrc49AHfYTzZc33FcE.jpg"&gt;&lt;/p&gt;&lt;p&gt;</w:t>
      </w:r>
      <w:r>
        <w:rPr>
          <w:sz w:val="32"/>
          <w:szCs w:val="32"/>
        </w:rPr>
        <w:t>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，每一次挫折，都像是在烈火中炼化，使得他的心灵变得更加坚韧。他学会了如何从错误中学习，从痛苦中成长，最终形成了一种超越凡人的智慧和勇气。这份经历，让他明白了什么叫做真正的人生——它充满了艰辛，但同时也孕育出无比价值和成就感。</w:t>
      </w:r>
      <w:r>
        <w:rPr>
          <w:sz w:val="32"/>
          <w:szCs w:val="32"/>
        </w:rPr>
        <w:t>&lt;/p&gt;&lt;p&gt;&lt;img src="/static-img/1If_SSg_Ks4Bawtxma365eeELVroEOJg3bK3FSOPipQpyfNrc49AHfYTzZc33FcE.jpg"&gt;&lt;/p&gt;&lt;p&gt;</w:t>
      </w:r>
      <w:r>
        <w:rPr>
          <w:sz w:val="32"/>
          <w:szCs w:val="32"/>
        </w:rPr>
        <w:t>燃烧后的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又一次的心理与肉体上的煎熬之后，他找到了属于自己的位置。那是一个平静而明确的地方，就像烈火消散后留下的灰烬一样纯粹。在那里，他明白了“烈火”的真正意义，它不仅仅是一种燃烧，更是一种净化，一种重铸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他来时烈火奔腾”成了一个传说，被那些渴望改变生活的人们津津乐道。他们相信，只要有一颗愿意承受一切困难与挑战的心，就可以在生命路上找到属于自己的那份辉煌。而对于那个曾经站在转折点上的少年来说，现在已经不再只是一个故事，而是他生命的一部分，无论何时何地都是耀眼且永恒的光芒。</w:t>
      </w:r>
      <w:r>
        <w:rPr>
          <w:sz w:val="32"/>
          <w:szCs w:val="32"/>
        </w:rPr>
        <w:t>&lt;/p&gt;&lt;p&gt;&lt;a href = "/doc/845525-</w:t>
      </w:r>
      <w:r>
        <w:rPr>
          <w:sz w:val="32"/>
          <w:szCs w:val="32"/>
        </w:rPr>
        <w:t>烈火奔腾他来时的传奇</w:t>
      </w:r>
      <w:r>
        <w:rPr>
          <w:sz w:val="32"/>
          <w:szCs w:val="32"/>
        </w:rPr>
        <w:t>.doc" rel="alternate" download="845525-</w:t>
      </w:r>
      <w:r>
        <w:rPr>
          <w:sz w:val="32"/>
          <w:szCs w:val="32"/>
        </w:rPr>
        <w:t>烈火奔腾他来时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