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爱说要吃我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间的交流和沟通是维系关系的重要基石。然而，有些话语却可能成为两人的界限。男朋友总是说要吃我的扇贝，这句话听起来简单，但背后蕴含着许多深层次的问题。</w:t>
      </w:r>
      <w:r>
        <w:rPr>
          <w:sz w:val="32"/>
          <w:szCs w:val="32"/>
        </w:rPr>
        <w:t>&lt;/p&gt;&lt;p&gt;&lt;img src="/static-img/AcduBbF7i9QqYgiXukvOTT_ko2FihzXyJHD8dGmrae9xAlKNCWISdq5iMkZfRDm4.png"&gt;&lt;/p&gt;&lt;p&gt;</w:t>
      </w:r>
      <w:r>
        <w:rPr>
          <w:sz w:val="32"/>
          <w:szCs w:val="32"/>
        </w:rPr>
        <w:t>语言表达与感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总是说要吃我的扇贝，这句话可能源于对美食的喜好，也可能反映了他对我身体的一种欲望。这让我开始思考，我们之间的情感沟通是否足够深入？我是否能够清楚地表达自己的边界？</w:t>
      </w:r>
      <w:r>
        <w:rPr>
          <w:sz w:val="32"/>
          <w:szCs w:val="32"/>
        </w:rPr>
        <w:t>&lt;/p&gt;&lt;p&gt;&lt;img src="/static-img/IeCWLnXm49ZqTOypJ6iH0T_ko2FihzXyJHD8dGmrae-ZWV1lI2q9UyDgW5tJUP7bTZvFLQ8YV3R1Lydmma2SCLPqYCu7OEtBMPV4UaGa-n_jsvBORXqh9Dc6gWHpE4ZGHLlvzD9ueaFycXfEPYVfAaT0aeSPZlRcAJBgcg2RpE4.png"&gt;&lt;/p&gt;&lt;p&gt;</w:t>
      </w:r>
      <w:r>
        <w:rPr>
          <w:sz w:val="32"/>
          <w:szCs w:val="32"/>
        </w:rPr>
        <w:t>情感依赖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言论有时会让人感到不被尊重，我开始质疑我们的关系是否建立在相互尊重之上。我问自己，我在这段关系中的位置是什么？我又能为这个关系贡献什么？</w:t>
      </w:r>
      <w:r>
        <w:rPr>
          <w:sz w:val="32"/>
          <w:szCs w:val="32"/>
        </w:rPr>
        <w:t>&lt;/p&gt;&lt;p&gt;&lt;img src="/static-img/O2WRPve45PGivJBUV7sx5z_ko2FihzXyJHD8dGmrae-ZWV1lI2q9UyDgW5tJUP7bTZvFLQ8YV3R1Lydmma2SCLPqYCu7OEtBMPV4UaGa-n_jsvBORXqh9Dc6gWHpE4ZGHLlvzD9ueaFycXfEPYVfAaT0aeSPZlRcAJBgcg2RpE4.png"&gt;&lt;/p&gt;&lt;p&gt;</w:t>
      </w:r>
      <w:r>
        <w:rPr>
          <w:sz w:val="32"/>
          <w:szCs w:val="32"/>
        </w:rPr>
        <w:t>关系动态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这样的言论时，我的情绪往往会波动，从愤怒到沮丧，再到无助。这让我意识到我们之间的情绪管理能力还有待提高。我需要学会更好地处理这种冲突，以避免它影响我们的日常生活。</w:t>
      </w:r>
      <w:r>
        <w:rPr>
          <w:sz w:val="32"/>
          <w:szCs w:val="32"/>
        </w:rPr>
        <w:t>&lt;/p&gt;&lt;p&gt;&lt;img src="/static-img/aHDD5ktPOqh-1nE_cXe4ET_ko2FihzXyJHD8dGmrae-ZWV1lI2q9UyDgW5tJUP7bTZvFLQ8YV3R1Lydmma2SCLPqYCu7OEtBMPV4UaGa-n_jsvBORXqh9Dc6gWHpE4ZGHLlvzD9ueaFycXfEPYVfAaT0aeSPZlRcAJBgcg2RpE4.png"&gt;&lt;/p&gt;&lt;p&gt;</w:t>
      </w:r>
      <w:r>
        <w:rPr>
          <w:sz w:val="32"/>
          <w:szCs w:val="32"/>
        </w:rPr>
        <w:t>信任问题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这种态度是否代表了他的长远规划。他是否真正愿意将我们的事业和家庭作为优先考虑的目标？还是仅仅停留在短暂的兴奋中？</w:t>
      </w:r>
      <w:r>
        <w:rPr>
          <w:sz w:val="32"/>
          <w:szCs w:val="32"/>
        </w:rPr>
        <w:t>&lt;/p&gt;&lt;p&gt;&lt;img src="/static-img/cVBCAti9TXu6EVpcPw4McD_ko2FihzXyJHD8dGmrae-ZWV1lI2q9UyDgW5tJUP7bTZvFLQ8YV3R1Lydmma2SCLPqYCu7OEtBMPV4UaGa-n_jsvBORXqh9Dc6gWHpE4ZGHLlvzD9ueaFycXfEPYVfAaT0aeSPZlRcAJBgcg2RpE4.jpg"&gt;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食物的看法和用餐习惯各异。有些文化中，分享食物被视作亲密和友谊的一个象征，而有些则强调个人空间。我想知道，他的话语背后的文化意义是什么，以及这些意味着我们之间关系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不能只停留在思考阶段，而应该采取行动。我计划通过开放而诚恳的心态，与他进行更加坦诚的对话，明确我们的期望，并寻找共同成长的小步骤。</w:t>
      </w:r>
      <w:r>
        <w:rPr>
          <w:sz w:val="32"/>
          <w:szCs w:val="32"/>
        </w:rPr>
        <w:t>&lt;/p&gt;&lt;p&gt;&lt;a href = "/doc/845336-</w:t>
      </w:r>
      <w:r>
        <w:rPr>
          <w:sz w:val="32"/>
          <w:szCs w:val="32"/>
        </w:rPr>
        <w:t>男朋友总爱说要吃我的扇贝</w:t>
      </w:r>
      <w:r>
        <w:rPr>
          <w:sz w:val="32"/>
          <w:szCs w:val="32"/>
        </w:rPr>
        <w:t>.doc" rel="alternate" download="845336-</w:t>
      </w:r>
      <w:r>
        <w:rPr>
          <w:sz w:val="32"/>
          <w:szCs w:val="32"/>
        </w:rPr>
        <w:t>男朋友总爱说要吃我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