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周楚臣的种子之谜揭开借种秘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借种周楚臣：揭秘古代农耕文化中的智慧之花</w:t>
      </w:r>
      <w:r>
        <w:rPr>
          <w:sz w:val="32"/>
          <w:szCs w:val="32"/>
        </w:rPr>
        <w:t>&lt;/p&gt;&lt;p&gt;&lt;img src="/static-img/eDCTlqZ3xkumQEfO_X0AWqWl5CIfHGb9Flyf-MvMNxcCvBetJqMMUors4gS1SCMU.jpg"&gt;&lt;/p&gt;&lt;p&gt;</w:t>
      </w:r>
      <w:r>
        <w:rPr>
          <w:sz w:val="32"/>
          <w:szCs w:val="32"/>
        </w:rPr>
        <w:t>在古代农业社会，土地的肥沃与否决定了一个家族甚至整个村落的命运。为了确保粮食的丰收，每一寸土地都被珍视和呵护。在这样的背景下，“借种”这一传统习俗便成为了农耕文明中不可或缺的一部分，它不仅是对自然资源利用的一种智慧，也是人们对未来生活保障的深刻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借种的起源与意义</w:t>
      </w:r>
      <w:r>
        <w:rPr>
          <w:sz w:val="32"/>
          <w:szCs w:val="32"/>
        </w:rPr>
        <w:t>&lt;/p&gt;&lt;p&gt;&lt;img src="/static-img/wUtSb1OS1ssvzI3_6rIjj6Wl5CIfHGb9Flyf-MvMNxcdQlrZXkL2l7RTHCF1cGkhFyanLD_sGwj7ZNC-PjbGjxNiqmNqqhodg04hU98hWJw453Ajy4Iv8smJ6vjYBMq3cSdwFCA5u9cU7dNXsfazTEX260MsZa-PsUBsE8U2C1Y.jpg"&gt;&lt;/p&gt;&lt;p&gt;</w:t>
      </w:r>
      <w:r>
        <w:rPr>
          <w:sz w:val="32"/>
          <w:szCs w:val="32"/>
        </w:rPr>
        <w:t>借种，即将自己已经培育出优良品质的小麦或其他作物给邻居使用，以换取他们未来的同等数量小麦，这一做法看似简单，却蕴含着深厚的人文关怀和生态平衡思想。这种互助共生的模式，在古代中国广泛存在，不仅限于小麦，还包括玉米、稻米等多种作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周楚臣：一个典型人物</w:t>
      </w:r>
      <w:r>
        <w:rPr>
          <w:sz w:val="32"/>
          <w:szCs w:val="32"/>
        </w:rPr>
        <w:t>&lt;/p&gt;&lt;p&gt;&lt;img src="/static-img/qX0wdW-wubwoylNY3L0braWl5CIfHGb9Flyf-MvMNxcdQlrZXkL2l7RTHCF1cGkhFyanLD_sGwj7ZNC-PjbGjxNiqmNqqhodg04hU98hWJw453Ajy4Iv8smJ6vjYBMq3cSdwFCA5u9cU7dNXsfazTEX260MsZa-PsUBsE8U2C1Y.jpg"&gt;&lt;/p&gt;&lt;p&gt;</w:t>
      </w:r>
      <w:r>
        <w:rPr>
          <w:sz w:val="32"/>
          <w:szCs w:val="32"/>
        </w:rPr>
        <w:t>在历史长河中，有这样一个人，他就是我们今天要探讨的人物——周楚臣。他是一位聪明能干的农民，与邻里关系友好，特别是在“借种”的问题上，他总是能够提出有益于双方的事宜。这不仅体现了他作为个人的善良，也反映了当时社会上的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进行“借种”</w:t>
      </w:r>
      <w:r>
        <w:rPr>
          <w:sz w:val="32"/>
          <w:szCs w:val="32"/>
        </w:rPr>
        <w:t>&lt;/p&gt;&lt;p&gt;&lt;img src="/static-img/7KlvvEz0W3dDrVt6vbzLxqWl5CIfHGb9Flyf-MvMNxcdQlrZXkL2l7RTHCF1cGkhFyanLD_sGwj7ZNC-PjbGjxNiqmNqqhodg04hU98hWJw453Ajy4Iv8smJ6vjYBMq3cSdwFCA5u9cU7dNXsfazTEX260MsZa-PsUBsE8U2C1Y.jpg"&gt;&lt;/p&gt;&lt;p&gt;</w:t>
      </w:r>
      <w:r>
        <w:rPr>
          <w:sz w:val="32"/>
          <w:szCs w:val="32"/>
        </w:rPr>
        <w:t>对于那些想要参与“借種”的人来说，他们首先需要确定自己的作物品质是否符合标准，并且必须有足够多以供交换。此外，他们还需向对方说明自己的意愿，并达成一致。这个过程既要求诚信，又需要耐心沟通，正如周楚臣所做那样，一旦双方同意，就会开始实施这一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借種”背后的智慧</w:t>
      </w:r>
      <w:r>
        <w:rPr>
          <w:sz w:val="32"/>
          <w:szCs w:val="32"/>
        </w:rPr>
        <w:t>&lt;/p&gt;&lt;p&gt;&lt;img src="/static-img/zrXBKNQVHz8Hfct_PcleKqWl5CIfHGb9Flyf-MvMNxcdQlrZXkL2l7RTHCF1cGkhFyanLD_sGwj7ZNC-PjbGjxNiqmNqqhodg04hU98hWJw453Ajy4Iv8smJ6vjYBMq3cSdwFCA5u9cU7dNXsfazTEX260MsZa-PsUBsE8U2C1Y.jpg"&gt;&lt;/p&gt;&lt;p&gt;</w:t>
      </w:r>
      <w:r>
        <w:rPr>
          <w:sz w:val="32"/>
          <w:szCs w:val="32"/>
        </w:rPr>
        <w:t>通过观察自然界以及亲身实践，“借種”教会人们许多宝贵知识，如适时播植、小心管理土壤等技巧。而这些经验则可以相互学习，使得整个人群在农业生产方面取得进步。因此，“</w:t>
      </w:r>
      <w:r>
        <w:rPr>
          <w:sz w:val="32"/>
          <w:szCs w:val="32"/>
        </w:rPr>
        <w:t>borrowing seeds”</w:t>
      </w:r>
      <w:r>
        <w:rPr>
          <w:sz w:val="32"/>
          <w:szCs w:val="32"/>
        </w:rPr>
        <w:t>不仅是一个简单的交易，更是一场关于生命循环和自然调节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租地”与“归还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由周楚臣所提供的小麦到了收获季节，便要按约定数额归还给原主人，而新的作物也按照约定的比例分配给原来的小麦拥有者。一轮又一轮地如此转动，让每个人都能从这份共同劳动中获得满足感，同时保证了粮食供应稳定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现代启示：继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技让我们的农业生产更加高效，但对于如何更好地保护环境并保持生态平衡，我们仍然可以从古代人民对自然资源利用上的谨慎态度中汲取智慧。在面临气候变化、新疾病蔓延等挑战时，我们应该像过去那样，从社区合作到技术创新，再到持续改进，共同寻找解决方案，为后世子孙留下可持续发展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&amp;#34;borrowing seeds&amp;#34; </w:t>
      </w:r>
      <w:r>
        <w:rPr>
          <w:sz w:val="32"/>
          <w:szCs w:val="32"/>
        </w:rPr>
        <w:t>不只是一段历史故事，它还是连接过去与现在的一个桥梁，是人类智慧永恒的话题。在追逐技术进步之余，让我们不要忘记，那些朴素而坚韧的心灵，以及它们为我们留下的遗产——无论是在当今世界还是千年的未来，都值得我们去尊重去思考去传承。</w:t>
      </w:r>
      <w:r>
        <w:rPr>
          <w:sz w:val="32"/>
          <w:szCs w:val="32"/>
        </w:rPr>
        <w:t>&lt;/p&gt;&lt;p&gt;&lt;a href = "/doc/845308-</w:t>
      </w:r>
      <w:r>
        <w:rPr>
          <w:sz w:val="32"/>
          <w:szCs w:val="32"/>
        </w:rPr>
        <w:t>周楚臣的种子之谜揭开借种秘密的故事</w:t>
      </w:r>
      <w:r>
        <w:rPr>
          <w:sz w:val="32"/>
          <w:szCs w:val="32"/>
        </w:rPr>
        <w:t>.doc" rel="alternate" download="845308-</w:t>
      </w:r>
      <w:r>
        <w:rPr>
          <w:sz w:val="32"/>
          <w:szCs w:val="32"/>
        </w:rPr>
        <w:t>周楚臣的种子之谜揭开借种秘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