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探索异于常人的友谊与同理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那些高声宣扬的理念所包围：竞争、成功和个人的进步。然而，存在着另一种力量，它以更加柔和而隐蔽的方式影响着我们的人际关系。这就是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它不仅仅是人们之间良好互动的一种体现，更是一种心灵上的交流和理解。</w:t>
      </w:r>
      <w:r>
        <w:rPr>
          <w:sz w:val="32"/>
          <w:szCs w:val="32"/>
        </w:rPr>
        <w:t>&lt;/p&gt;&lt;p&gt;&lt;img src="/static-img/Pqb-8xSrUEIEunf46pfnWgv59wqgb6I5i4zSGa-p5ckrZPB3oG-pkwg90kU8fq-z.jpg"&gt;&lt;/p&gt;&lt;p&gt;</w:t>
      </w:r>
      <w:r>
        <w:rPr>
          <w:sz w:val="32"/>
          <w:szCs w:val="32"/>
        </w:rPr>
        <w:t>第一节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各种各样的情境，无论是工作还是社交场合，都有可能遇到需要帮助或者支持的人。在这些时刻，如果我们能够用同理心去理解他们，提供必要的帮助，那么这就属于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范畴了。这种行为虽然平凡，但却具有不可估量的价值，它能让我们的社会变得更加温暖，让每个人都感受到有人在乎他们。</w:t>
      </w:r>
      <w:r>
        <w:rPr>
          <w:sz w:val="32"/>
          <w:szCs w:val="32"/>
        </w:rPr>
        <w:t>&lt;/p&gt;&lt;p&gt;&lt;img src="/static-img/l-6cGGtcoUz7zodpvaLyoQv59wqgb6I5i4zSGa-p5cm1zebCKHNpNmtXJ3IzWpaMBBYmLcBc6hejOy3jibDaUqMQsy6kxLAA8081-K5LyIKWHDRtnvjhx1IaOUqdp-_tr9U7i7cPBbzP-korteywTA.jpg"&gt;&lt;/p&gt;&lt;p&gt;</w:t>
      </w:r>
      <w:r>
        <w:rPr>
          <w:sz w:val="32"/>
          <w:szCs w:val="32"/>
        </w:rPr>
        <w:t>第二节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，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正是在建立这种信任过程中展开的。当一个人能够勇敢地向他人展示自己的真实面貌，并且相信对方会给予相应的尊重和理解时，这种信任就开始形成了。这样的互动可以使双方都感到安全，从而更深入地了解彼此。</w:t>
      </w:r>
      <w:r>
        <w:rPr>
          <w:sz w:val="32"/>
          <w:szCs w:val="32"/>
        </w:rPr>
        <w:t>&lt;/p&gt;&lt;p&gt;&lt;img src="/static-img/7I97-Rn0La_wnUNAqSlkbAv59wqgb6I5i4zSGa-p5cm1zebCKHNpNmtXJ3IzWpaMBBYmLcBc6hejOy3jibDaUqMQsy6kxLAA8081-K5LyIKWHDRtnvjhx1IaOUqdp-_tr9U7i7cPBbzP-korteywTA.jpg"&gt;&lt;/p&gt;&lt;p&gt;</w:t>
      </w:r>
      <w:r>
        <w:rPr>
          <w:sz w:val="32"/>
          <w:szCs w:val="32"/>
        </w:rPr>
        <w:t>第三节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支持和鼓励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还能促进个人或集体的心智成长。在一个充满挑战的情况下，如果有志同道合的人一起努力，他们将能够从对方那里获得新的视角，也许会找到解决问题的一些创意方法。这不仅提升了个人的能力，还增强了团队合作精神。</w:t>
      </w:r>
      <w:r>
        <w:rPr>
          <w:sz w:val="32"/>
          <w:szCs w:val="32"/>
        </w:rPr>
        <w:t>&lt;/p&gt;&lt;p&gt;&lt;img src="/static-img/bZ27YwHNxiHwYnh26OT3Twv59wqgb6I5i4zSGa-p5cm1zebCKHNpNmtXJ3IzWpaMBBYmLcBc6hejOy3jibDaUqMQsy6kxLAA8081-K5LyIKWHDRtnvjhx1IaOUqdp-_tr9U7i7cPBbzP-korteywTA.jpg"&gt;&lt;/p&gt;&lt;p&gt;</w:t>
      </w:r>
      <w:r>
        <w:rPr>
          <w:sz w:val="32"/>
          <w:szCs w:val="32"/>
        </w:rPr>
        <w:t>第四节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往往发生在不同的背景下，跨越文化、语言甚至国界。在国际交流中，当不同国家的人们因为共享相同的情感而结识并成为朋友时，这些友谊本身就是一种对抗偏见与隔阂的大胆尝试。它们证明了一件非常重要的事实，即即使面对无尽可能产生分歧的事情，我们也能选择走向对方，用爱心来填补差异。</w:t>
      </w:r>
      <w:r>
        <w:rPr>
          <w:sz w:val="32"/>
          <w:szCs w:val="32"/>
        </w:rPr>
        <w:t>&lt;/p&gt;&lt;p&gt;&lt;img src="/static-img/gGtlKkC0MZRTBjLzcVVZwgv59wqgb6I5i4zSGa-p5cm1zebCKHNpNmtXJ3IzWpaMBBYmLcBc6hejOy3jibDaUqMQsy6kxLAA8081-K5LyIKWHDRtnvjhx1IaOUqdp-_tr9U7i7cPBbzP-korteywTA.jpg"&gt;&lt;/p&gt;&lt;p&gt;</w:t>
      </w:r>
      <w:r>
        <w:rPr>
          <w:sz w:val="32"/>
          <w:szCs w:val="32"/>
        </w:rPr>
        <w:t>第五节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还有一个更为宏大的意义——它是一个希望灯塔，在一个充满矛盾与冲突的地方照亮前行方向。不管是在政治斗争、经济危机还是自然灾害等困难时期，每一次小小的情感慰藉都是抵御痛苦的手段，是人类坚持下去最基本的情感需求。如果说有一天没有更多这样的故事出现，那么我们的世界将失去光明，将陷入一片黑暗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Z0OZO0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类型的人际关系，它基于同理心、信任以及共同成长，不受外界条件限制。这不是简单的一次偶然性的接触，而是一个持续发展、深化沟通并最终带来积极影响于社会整体的心灵活动。它提醒我们，即便在混乱纷扰间，也有许多珍贵瞬间值得珍惜，并且努力维护，使我们的世界变得更加美好。</w:t>
      </w:r>
      <w:r>
        <w:rPr>
          <w:sz w:val="32"/>
          <w:szCs w:val="32"/>
        </w:rPr>
        <w:t>&lt;/p&gt;&lt;p&gt;&lt;a href = "/doc/845297-Z0OZO0</w:t>
      </w:r>
      <w:r>
        <w:rPr>
          <w:sz w:val="32"/>
          <w:szCs w:val="32"/>
        </w:rPr>
        <w:t>人善之交另类探索异于常人的友谊与同理心</w:t>
      </w:r>
      <w:r>
        <w:rPr>
          <w:sz w:val="32"/>
          <w:szCs w:val="32"/>
        </w:rPr>
        <w:t>.doc" rel="alternate" download="845297-Z0OZO0</w:t>
      </w:r>
      <w:r>
        <w:rPr>
          <w:sz w:val="32"/>
          <w:szCs w:val="32"/>
        </w:rPr>
        <w:t>人善之交另类探索异于常人的友谊与同理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