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追逐情感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情感体验的追求越来越多元化。与传统的情感表达方式相比，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这种新兴形式，不仅为人们提供了一个新的沟通平台，也为情感交流带来了全新的可能。</w:t>
      </w:r>
      <w:r>
        <w:rPr>
          <w:sz w:val="32"/>
          <w:szCs w:val="32"/>
        </w:rPr>
        <w:t>&lt;/p&gt;&lt;p&gt;&lt;img src="/static-img/J3jcPHCPWjfz7c3Rp3SVmMHyLiHmp9dWHPaP6NWlQCG9a7D2L7itTkXjxXD1RGm8.jpg"&gt;&lt;/p&gt;&lt;p&gt;</w:t>
      </w:r>
      <w:r>
        <w:rPr>
          <w:sz w:val="32"/>
          <w:szCs w:val="32"/>
        </w:rPr>
        <w:t>情感共鸣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情感共鸣：理解彼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通过观赏不同类型的内容，找到自己内心深处的情感共鸣点。这不仅能帮助我们更好地了解自己，还能够增进与他人的感情联系。</w:t>
      </w:r>
      <w:r>
        <w:rPr>
          <w:sz w:val="32"/>
          <w:szCs w:val="32"/>
        </w:rPr>
        <w:t>&lt;/p&gt;&lt;p&gt;&lt;img src="/static-img/JURcoeQtz41urONE-RsCGs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&lt;img src="/static-img/eebgX_qZR1FnKoxu6O4ZNs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《寻找心灵慰藉：精神寄托》</w:t>
      </w:r>
      <w:r>
        <w:rPr>
          <w:sz w:val="32"/>
          <w:szCs w:val="32"/>
        </w:rPr>
        <w:t>&lt;/p&gt;&lt;p&gt;&lt;img src="/static-img/wJPSFo-88cZRWeKfXcqoSM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当我们面临生活中的压力和挑战时，有时候需要一些外部的声音或视觉来给予我们心灵上的慰藉。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就像是身临其境的一种体验，它能够让人在短暂的时间里放松下来，从而获得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绪表达之路：学会释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和分享不同的视频内容，我们可以更有效地表达自己的情绪，并且学会如何管理这些复杂的情绪。在这样的环境下，每个人都有机会将自己的故事讲述出来，让别人看到真实的人性。</w:t>
      </w:r>
      <w:r>
        <w:rPr>
          <w:sz w:val="32"/>
          <w:szCs w:val="32"/>
        </w:rPr>
        <w:t>&lt;/p&gt;&lt;p&gt;&lt;img src="/static-img/_nsBhSumNFQPx1nGiSRErs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交互动加分器：共同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鼓励用户之间进行互动讨论，无论是关于影片内容还是个人经历，都能促进双方之间的情谊建立。这种社交互动不仅丰富了我们的生活，也使得网络空间变得更加温馨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学习与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海洋中的探险者：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除了娱乐外，也是一个学习资源丰富的地方。用户可以通过观看各种主题视频来拓宽自己的知识视野，无论是科学、艺术还是文化等领域，都有着大量宝贵资料可供参考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创意工坊：文化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涌现出各类独特风格和创意作品，它们以一种全新的形式展示了不同文化元素，这既是对传统文化的一次变革也是现代文化创新的一部分，为未来社会注入了活力和多样性。</w:t>
      </w:r>
      <w:r>
        <w:rPr>
          <w:sz w:val="32"/>
          <w:szCs w:val="32"/>
        </w:rPr>
        <w:t>&lt;/p&gt;&lt;p&gt;&lt;a href = "/doc/845292-</w:t>
      </w:r>
      <w:r>
        <w:rPr>
          <w:sz w:val="32"/>
          <w:szCs w:val="32"/>
        </w:rPr>
        <w:t>边做边爱追逐情感的无限可能</w:t>
      </w:r>
      <w:r>
        <w:rPr>
          <w:sz w:val="32"/>
          <w:szCs w:val="32"/>
        </w:rPr>
        <w:t>.doc" rel="alternate" download="845292-</w:t>
      </w:r>
      <w:r>
        <w:rPr>
          <w:sz w:val="32"/>
          <w:szCs w:val="32"/>
        </w:rPr>
        <w:t>边做边爱追逐情感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