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瑾宁与九千岁小说我和我的九千岁作者瑾宁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又神秘的世界里，有一本书籍，它不仅是通往奇幻王国的钥匙，也是时间旅行者的宝藏。瑾宁与九千岁小说，听起来像是一个无稽之谈，但对于那些深知其中奥秘的人来说，这不过是个常识。</w:t>
      </w:r>
      <w:r>
        <w:rPr>
          <w:sz w:val="32"/>
          <w:szCs w:val="32"/>
        </w:rPr>
        <w:t>&lt;/p&gt;&lt;p&gt;&lt;img src="/static-img/TahZRqvd1xWS-EBm9Ga4KlLj_XkYizREGh5F5TAfeCTFtxl3h9MYS6BT8em4ooq6.jpg"&gt;&lt;/p&gt;&lt;p&gt;</w:t>
      </w:r>
      <w:r>
        <w:rPr>
          <w:sz w:val="32"/>
          <w:szCs w:val="32"/>
        </w:rPr>
        <w:t>我第一次遇见这本书是在一个阴雨绵密的下午。那时候，我还只是一个普通的小说迷，梦想着能够找到那传说中的“瑾宁与九千岁”的故事。我偶然间发现了这本书，它沉甸甸地落在我的手上，厚重的封面和古怪的字体仿佛在诉说着远古时光里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它的一页，那些繁复而又生动的文字如同魔法般跳跃出纸面，将我带入了一个完全陌生的世界。在那里，我遇到了瑾宁，她是一个年轻且勇敢的小女孩，在她的身上流淌着纯真的血液和对冒险的渴望。而九千岁，则是一位智慧非凡、拥有无尽知识的大师，他背后的故事更是令人心旷神怡。</w:t>
      </w:r>
      <w:r>
        <w:rPr>
          <w:sz w:val="32"/>
          <w:szCs w:val="32"/>
        </w:rPr>
        <w:t>&lt;/p&gt;&lt;p&gt;&lt;img src="/static-img/8yK72yy860UKIDkxDxC1vlLj_XkYizREGh5F5TAfeCTD7-bLYRbI4SNX4Mjagr4cUJe2GxZGZhQ0oGP--9pAoXRG-WT3eIM9q2VTeP2p89qQTK6HYdvp9h8hIooYZjLVbEXnmjiebz7T-0UE3x4V2gJ2A7N-fv8eljURkg7jQf4.jpg"&gt;&lt;/p&gt;&lt;p&gt;</w:t>
      </w:r>
      <w:r>
        <w:rPr>
          <w:sz w:val="32"/>
          <w:szCs w:val="32"/>
        </w:rPr>
        <w:t>随着阅读深入，我发现自己不再只是一个旁观者，而成为了这个故事的一部分。瑾宁与九千岁之间的情感纠葛，让人既感到温馨，又难以割舍。而他们共同探索未知领域的事迹，更是我心中所向往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都会回到那个充满幻想的小镇，用灯光照亮那份珍贵的地图。我知道，无论走到哪里，都有瑾宁与九千岁小说等待我去探索。因为这里，不仅仅是关于故事，还包含了一种生活方式——一种永远追求真理、勇于飞翔的心态。</w:t>
      </w:r>
      <w:r>
        <w:rPr>
          <w:sz w:val="32"/>
          <w:szCs w:val="32"/>
        </w:rPr>
        <w:t>&lt;/p&gt;&lt;p&gt;&lt;img src="/static-img/Ddo5Y9Ixq9r4CdKWRXRGU1Lj_XkYizREGh5F5TAfeCTD7-bLYRbI4SNX4Mjagr4cUJe2GxZGZhQ0oGP--9pAoXRG-WT3eIM9q2VTeP2p89qQTK6HYdvp9h8hIooYZjLVbEXnmjiebz7T-0UE3x4V2gJ2A7N-fv8eljURkg7jQf4.jpg"&gt;&lt;/p&gt;&lt;p&gt;</w:t>
      </w:r>
      <w:r>
        <w:rPr>
          <w:sz w:val="32"/>
          <w:szCs w:val="32"/>
        </w:rPr>
        <w:t>现在，当你拿起这篇文章，看似平静却蕴含丰富内涵的话语，你也许会问：这样的故事是否真实？答案简单——它就像我们每个人的生命一样，只要你愿意去寻找，就总能找到属于自己的“瑾宁与九千岁”。</w:t>
      </w:r>
      <w:r>
        <w:rPr>
          <w:sz w:val="32"/>
          <w:szCs w:val="32"/>
        </w:rPr>
        <w:t>&lt;/p&gt;&lt;p&gt;&lt;a href = "/doc/844858-</w:t>
      </w:r>
      <w:r>
        <w:rPr>
          <w:sz w:val="32"/>
          <w:szCs w:val="32"/>
        </w:rPr>
        <w:t>瑾宁与九千岁小说我和我的九千岁作者瑾宁的奇幻冒险</w:t>
      </w:r>
      <w:r>
        <w:rPr>
          <w:sz w:val="32"/>
          <w:szCs w:val="32"/>
        </w:rPr>
        <w:t>.doc" rel="alternate" download="844858-</w:t>
      </w:r>
      <w:r>
        <w:rPr>
          <w:sz w:val="32"/>
          <w:szCs w:val="32"/>
        </w:rPr>
        <w:t>瑾宁与九千岁小说我和我的九千岁作者瑾宁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