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宠儿又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儿又回来了！</w:t>
      </w:r>
      <w:r>
        <w:rPr>
          <w:sz w:val="32"/>
          <w:szCs w:val="32"/>
        </w:rPr>
        <w:t>&lt;/p&gt;&lt;p&gt;&lt;img src="/static-img/goDUu3Le5beu5ogz1dNB89BpSfblDglAo94peBbouXekEU_LwYb4yDR5PsyrUY4F.png"&gt;&lt;/p&gt;&lt;p&gt;</w:t>
      </w:r>
      <w:r>
        <w:rPr>
          <w:sz w:val="32"/>
          <w:szCs w:val="32"/>
        </w:rPr>
        <w:t>记得那天，我把</w:t>
      </w:r>
      <w:r>
        <w:rPr>
          <w:sz w:val="32"/>
          <w:szCs w:val="32"/>
        </w:rPr>
        <w:t>4PH</w:t>
      </w:r>
      <w:r>
        <w:rPr>
          <w:sz w:val="32"/>
          <w:szCs w:val="32"/>
        </w:rPr>
        <w:t>送到养犬中心，想让它在专业人士的照顾下锻炼身体、提高心智。其实心里还是有点不舍，因为娇生惯养了它这么多年，它已经成为了我家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次离开是必要的。每天看着它跑来跑去，不仅让我觉得无聊，而且担心它因为缺乏挑战而变得懒惰。我决定给自己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都一个机会，让我们一起变强大。</w:t>
      </w:r>
      <w:r>
        <w:rPr>
          <w:sz w:val="32"/>
          <w:szCs w:val="32"/>
        </w:rPr>
        <w:t>&lt;/p&gt;&lt;p&gt;&lt;img src="/static-img/oB6bEsK3-QzwYV1E1XOmMtBpSfblDglAo94peBbouXfuxFlZRutGgAssTWixFnBfwl0OywiQ0Zt_dL8aF7Z29NtbQBx9cIQ9rQtDG6cfSO1QNh1nyrlGXsqa02QXnHDngZfXJFWzvaGhl1WDX3OCiA.png"&gt;&lt;/p&gt;&lt;p&gt;</w:t>
      </w:r>
      <w:r>
        <w:rPr>
          <w:sz w:val="32"/>
          <w:szCs w:val="32"/>
        </w:rPr>
        <w:t>这段时间里，无数次地想念那个小家伙。每当晚上躺下睡觉，都会梦到它那张可爱的小脸蛋，醒来时总会第一时间检查手机，看看有没有消息。但直到今天，我收到了养犬中心发来的照片，那一刻的心情难以言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孩子，你真的很棒！”我看着照片中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，一边高兴一边有些感动。这只狗虽然只是被寄养，但对它们来说，是一次全新的旅程。而对我来说，却是一段难忘的经历。</w:t>
      </w:r>
      <w:r>
        <w:rPr>
          <w:sz w:val="32"/>
          <w:szCs w:val="32"/>
        </w:rPr>
        <w:t>&lt;/p&gt;&lt;p&gt;&lt;img src="/static-img/a0Ku6MRWPnF6DJ0HNXwd_NBpSfblDglAo94peBbouXfuxFlZRutGgAssTWixFnBfwl0OywiQ0Zt_dL8aF7Z29NtbQBx9cIQ9rQtDG6cfSO1QNh1nyrlGXsqa02QXnHDngZfXJFWzvaGhl1WDX3OCiA.png"&gt;&lt;/p&gt;&lt;p&gt;</w:t>
      </w:r>
      <w:r>
        <w:rPr>
          <w:sz w:val="32"/>
          <w:szCs w:val="32"/>
        </w:rPr>
        <w:t>现在，我的宠儿终于回家了。我看到门口站着的是一个更加健康、更加聪明、更加活泼的狗狗。我知道，这一切都是因为我做出了正确的决定—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。在未来的日子里，我们将继续我们的冒险，与这个世界共享快乐与挑战！</w:t>
      </w:r>
      <w:r>
        <w:rPr>
          <w:sz w:val="32"/>
          <w:szCs w:val="32"/>
        </w:rPr>
        <w:t>&lt;/p&gt;&lt;p&gt;&lt;a href = "/doc/84455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宠儿又回来了</w:t>
      </w:r>
      <w:r>
        <w:rPr>
          <w:sz w:val="32"/>
          <w:szCs w:val="32"/>
        </w:rPr>
        <w:t>.doc" rel="alternate" download="84455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宠儿又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