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科技</w:t>
      </w:r>
      <w:r>
        <w:rPr>
          <w:sz w:val="48"/>
          <w:szCs w:val="48"/>
        </w:rPr>
        <w:t>-</w:t>
      </w:r>
      <w:r>
        <w:rPr>
          <w:sz w:val="48"/>
          <w:szCs w:val="48"/>
        </w:rPr>
        <w:t>二指探洞揭秘视频软件背后的技术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软件已经成为人们日常生活中不可或缺的一部分。从短视频到直播，从社交媒体到专业级的影视制作，视频软件无处不在。但你是否曾想过，这些看似简单的应用背后，是怎样一番精心设计和技术创新？</w:t>
      </w:r>
      <w:r>
        <w:rPr>
          <w:sz w:val="32"/>
          <w:szCs w:val="32"/>
        </w:rPr>
        <w:t>&lt;/p&gt;&lt;p&gt;&lt;img src="/static-img/7FYnlHbQFtny19zxZmR75ECc07JF-wWWXLblSIbS3gOZV_XPv8FIuJ48hYfGgIqn.jpeg"&gt;&lt;/p&gt;&lt;p&gt;</w:t>
      </w:r>
      <w:r>
        <w:rPr>
          <w:sz w:val="32"/>
          <w:szCs w:val="32"/>
        </w:rPr>
        <w:t>二指探洞感觉要喷了视频软件</w:t>
      </w:r>
      <w:r>
        <w:rPr>
          <w:sz w:val="32"/>
          <w:szCs w:val="32"/>
        </w:rPr>
        <w:t>&lt;/p&gt;&lt;p&gt;</w:t>
      </w:r>
      <w:r>
        <w:rPr>
          <w:sz w:val="32"/>
          <w:szCs w:val="32"/>
        </w:rPr>
        <w:t>首先，我们来谈谈“二指探洞”的概念。在计算机科学领域，“二指探洞”是一个形象的说法，用来描述用户通过两根手指滑动屏幕上的图标、窗口或者列表时，会自动展开或缩放内容以供查看。这项技术对于提高用户体验至关重要。</w:t>
      </w:r>
      <w:r>
        <w:rPr>
          <w:sz w:val="32"/>
          <w:szCs w:val="32"/>
        </w:rPr>
        <w:t>&lt;/p&gt;&lt;p&gt;&lt;img src="/static-img/NvqHJN_0KqTUEF0bxlRLqUCc07JF-wWWXLblSIbS3gPB2bEckqOEmgZKFW2dgbGXv5oNP4wgVrIBe4cATZQyOulkHV86o0XgpjE-SvSCx0zYBjPnvaTHxRrevKx6iZJfl7qkaQjWfsmgc8fbOrPAk6yktMQBRuRjBXvNR3GTJXNnuS1SyW3C4F5ajUomba3A-dquLxgD44Oovp8NY0W7aw.jpg"&gt;&lt;/p&gt;&lt;p&gt;</w:t>
      </w:r>
      <w:r>
        <w:rPr>
          <w:sz w:val="32"/>
          <w:szCs w:val="32"/>
        </w:rPr>
        <w:t>例如，在</w:t>
      </w:r>
      <w:r>
        <w:rPr>
          <w:sz w:val="32"/>
          <w:szCs w:val="32"/>
        </w:rPr>
        <w:t>YouTube</w:t>
      </w:r>
      <w:r>
        <w:rPr>
          <w:sz w:val="32"/>
          <w:szCs w:val="32"/>
        </w:rPr>
        <w:t>上，当你想要观看一个长篇纪录片时，你可以轻松地使用“二指探洞”功能，将播放画面放大，以便于更清晰地观察细节。此外，一些直播平台也采用了类似的技术，让观众能够更加方便地浏览评论区，与主播互动。</w:t>
      </w:r>
      <w:r>
        <w:rPr>
          <w:sz w:val="32"/>
          <w:szCs w:val="32"/>
        </w:rPr>
        <w:t>&lt;/p&gt;&lt;p&gt;</w:t>
      </w:r>
      <w:r>
        <w:rPr>
          <w:sz w:val="32"/>
          <w:szCs w:val="32"/>
        </w:rPr>
        <w:t>除了用户体验提升之外，视频软件还需要处理高质量的音频与视频数据。随着</w:t>
      </w:r>
      <w:r>
        <w:rPr>
          <w:sz w:val="32"/>
          <w:szCs w:val="32"/>
        </w:rPr>
        <w:t>5G</w:t>
      </w:r>
      <w:r>
        <w:rPr>
          <w:sz w:val="32"/>
          <w:szCs w:val="32"/>
        </w:rPr>
        <w:t>网络技术的普及和设备硬件性能的提升，大量高清内容被上传到了互联网上。为了保证这些内容能够流畅播放，并且保持最佳品质，开发者们必须不断优化编码算法和解码效率。</w:t>
      </w:r>
      <w:r>
        <w:rPr>
          <w:sz w:val="32"/>
          <w:szCs w:val="32"/>
        </w:rPr>
        <w:t>&lt;/p&gt;&lt;p&gt;&lt;img src="/static-img/qGX5PLUsXqnPiIfPJ7hgUUCc07JF-wWWXLblSIbS3gPB2bEckqOEmgZKFW2dgbGXv5oNP4wgVrIBe4cATZQyOulkHV86o0XgpjE-SvSCx0zYBjPnvaTHxRrevKx6iZJfl7qkaQjWfsmgc8fbOrPAk6yktMQBRuRjBXvNR3GTJXNnuS1SyW3C4F5ajUomba3A-dquLxgD44Oovp8NY0W7aw.jpg"&gt;&lt;/p&gt;&lt;p&gt;</w:t>
      </w:r>
      <w:r>
        <w:rPr>
          <w:sz w:val="32"/>
          <w:szCs w:val="32"/>
        </w:rPr>
        <w:t>比如</w:t>
      </w:r>
      <w:r>
        <w:rPr>
          <w:sz w:val="32"/>
          <w:szCs w:val="32"/>
        </w:rPr>
        <w:t>H.265/HEVC</w:t>
      </w:r>
      <w:r>
        <w:rPr>
          <w:sz w:val="32"/>
          <w:szCs w:val="32"/>
        </w:rPr>
        <w:t>这种新一代编码标准，它能够提供同等质量下的更低带宽需求，使得高清内容传输变得更加高效。此外，一些顶尖级别的渲染引擎，如</w:t>
      </w:r>
      <w:r>
        <w:rPr>
          <w:sz w:val="32"/>
          <w:szCs w:val="32"/>
        </w:rPr>
        <w:t>Cinema 4D</w:t>
      </w:r>
      <w:r>
        <w:rPr>
          <w:sz w:val="32"/>
          <w:szCs w:val="32"/>
        </w:rPr>
        <w:t>或</w:t>
      </w:r>
      <w:r>
        <w:rPr>
          <w:sz w:val="32"/>
          <w:szCs w:val="32"/>
        </w:rPr>
        <w:t>Maya</w:t>
      </w:r>
      <w:r>
        <w:rPr>
          <w:sz w:val="32"/>
          <w:szCs w:val="32"/>
        </w:rPr>
        <w:t>，还能为电影制作人员提供极致级别的人物建模、光线效果和动画控制能力。</w:t>
      </w:r>
      <w:r>
        <w:rPr>
          <w:sz w:val="32"/>
          <w:szCs w:val="32"/>
        </w:rPr>
        <w:t>&lt;/p&gt;&lt;p&gt;</w:t>
      </w:r>
      <w:r>
        <w:rPr>
          <w:sz w:val="32"/>
          <w:szCs w:val="32"/>
        </w:rPr>
        <w:t>此外，不可忽视的是隐私保护问题。随着智能手机普及，每个人都可能成为摄像头前面的潜在“明星”。因此，优秀的视频软件需要具备强大的隐私保护功能，比如实时检测并阻止未授权访问摄像头与麦克风，以及对数据进行加密存储等措施。</w:t>
      </w:r>
      <w:r>
        <w:rPr>
          <w:sz w:val="32"/>
          <w:szCs w:val="32"/>
        </w:rPr>
        <w:t>&lt;/p&gt;&lt;p&gt;&lt;img src="/static-img/-KsjRA-p5jA6ggK_BD4_HECc07JF-wWWXLblSIbS3gPB2bEckqOEmgZKFW2dgbGXv5oNP4wgVrIBe4cATZQyOulkHV86o0XgpjE-SvSCx0zYBjPnvaTHxRrevKx6iZJfl7qkaQjWfsmgc8fbOrPAk6yktMQBRuRjBXvNR3GTJXNnuS1SyW3C4F5ajUomba3A-dquLxgD44Oovp8NY0W7aw.png"&gt;&lt;/p&gt;&lt;p&gt;</w:t>
      </w:r>
      <w:r>
        <w:rPr>
          <w:sz w:val="32"/>
          <w:szCs w:val="32"/>
        </w:rPr>
        <w:t>最后，但绝非最不重要的是社区互动功能。在</w:t>
      </w:r>
      <w:r>
        <w:rPr>
          <w:sz w:val="32"/>
          <w:szCs w:val="32"/>
        </w:rPr>
        <w:t>tiktok</w:t>
      </w:r>
      <w:r>
        <w:rPr>
          <w:sz w:val="32"/>
          <w:szCs w:val="32"/>
        </w:rPr>
        <w:t>这样的短信平台上，“挑战”是非常受欢迎的一种形式，而这背后就是开发者的辛勤付出——创建易于操作且具有吸引力的编辑工具，使得普通用户也能创作出令人叹为观止的小品。而这些都是通过不断迭代更新所实现的，其中很多特性直接源自于用户对产品功能的一次次反馈建议。</w:t>
      </w:r>
      <w:r>
        <w:rPr>
          <w:sz w:val="32"/>
          <w:szCs w:val="32"/>
        </w:rPr>
        <w:t>&lt;/p&gt;&lt;p&gt;</w:t>
      </w:r>
      <w:r>
        <w:rPr>
          <w:sz w:val="32"/>
          <w:szCs w:val="32"/>
        </w:rPr>
        <w:t>总结来说，无论是在提高用户体验、处理复杂数据还是保障隐私安全以及推广社区参与度方面，都有成堆的事例证明了“二指探洞感觉要喷了”的真实存在。在这个信息爆炸时代，只有那些真正理解并满足市场需求而又持续进步发展的人才会留下属于自己的印记。</w:t>
      </w:r>
      <w:r>
        <w:rPr>
          <w:sz w:val="32"/>
          <w:szCs w:val="32"/>
        </w:rPr>
        <w:t>&lt;/p&gt;&lt;p&gt;&lt;img src="/static-img/ZN5W7k0CUI8qY3FsPVKJ_UCc07JF-wWWXLblSIbS3gPB2bEckqOEmgZKFW2dgbGXv5oNP4wgVrIBe4cATZQyOulkHV86o0XgpjE-SvSCx0zYBjPnvaTHxRrevKx6iZJfl7qkaQjWfsmgc8fbOrPAk6yktMQBRuRjBXvNR3GTJXNnuS1SyW3C4F5ajUomba3A-dquLxgD44Oovp8NY0W7aw.png"&gt;&lt;/p&gt;&lt;p&gt;&lt;a href = "/doc/844231-</w:t>
      </w:r>
      <w:r>
        <w:rPr>
          <w:sz w:val="32"/>
          <w:szCs w:val="32"/>
        </w:rPr>
        <w:t>探索与科技</w:t>
      </w:r>
      <w:r>
        <w:rPr>
          <w:sz w:val="32"/>
          <w:szCs w:val="32"/>
        </w:rPr>
        <w:t>-</w:t>
      </w:r>
      <w:r>
        <w:rPr>
          <w:sz w:val="32"/>
          <w:szCs w:val="32"/>
        </w:rPr>
        <w:t>二指探洞揭秘视频软件背后的技术奇观</w:t>
      </w:r>
      <w:r>
        <w:rPr>
          <w:sz w:val="32"/>
          <w:szCs w:val="32"/>
        </w:rPr>
        <w:t>.doc" rel="alternate" download="844231-</w:t>
      </w:r>
      <w:r>
        <w:rPr>
          <w:sz w:val="32"/>
          <w:szCs w:val="32"/>
        </w:rPr>
        <w:t>探索与科技</w:t>
      </w:r>
      <w:r>
        <w:rPr>
          <w:sz w:val="32"/>
          <w:szCs w:val="32"/>
        </w:rPr>
        <w:t>-</w:t>
      </w:r>
      <w:r>
        <w:rPr>
          <w:sz w:val="32"/>
          <w:szCs w:val="32"/>
        </w:rPr>
        <w:t>二指探洞揭秘视频软件背后的技术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