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东传媒一二三区进站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精东传媒一二三区进站口：交通便利的窗口</w:t>
      </w:r>
      <w:r>
        <w:rPr>
          <w:sz w:val="32"/>
          <w:szCs w:val="32"/>
        </w:rPr>
        <w:t>&lt;/p&gt;&lt;p&gt;&lt;img src="/static-img/ZwOKD74rZ9E4JmgzRo3nmaKv2UBhTYJLAgFQDIz0fHrYJJPU-RILQbdOHGV5yN-1.jpg"&gt;&lt;/p&gt;&lt;p&gt;</w:t>
      </w:r>
      <w:r>
        <w:rPr>
          <w:sz w:val="32"/>
          <w:szCs w:val="32"/>
        </w:rPr>
        <w:t>位置优越</w:t>
      </w:r>
      <w:r>
        <w:rPr>
          <w:sz w:val="32"/>
          <w:szCs w:val="32"/>
        </w:rPr>
        <w:t>&lt;/p&gt;&lt;p&gt;</w:t>
      </w:r>
      <w:r>
        <w:rPr>
          <w:sz w:val="32"/>
          <w:szCs w:val="32"/>
        </w:rPr>
        <w:t>精东传媒一二三区进站口位于市中心，交通网络发达，是连接城市各个区域的重要枢纽。无论是出行还是接待外宾，这里的便利性都能满足不同需求。</w:t>
      </w:r>
      <w:r>
        <w:rPr>
          <w:sz w:val="32"/>
          <w:szCs w:val="32"/>
        </w:rPr>
        <w:t>&lt;/p&gt;&lt;p&gt;&lt;img src="/static-img/AWcnsHCCuR28vgPv4zsCWKKv2UBhTYJLAgFQDIz0fHok2jM3fvheJpvytx81l1V-2s3VNoRvQ-P80mFSAZGQEdKxcTyqqJ1fII0W4VaxecLNOdFxPe6BY5itkFOLsPMg2yDBZawVtbBWoGrOCy6mc2jMgiMNJ1AZpU6l1zSoG_29f03eqb-82FZZKDlthu24cUT34YQMGgKOnXAGO5dwZg.jpg"&gt;&lt;/p&gt;&lt;p&gt;</w:t>
      </w:r>
      <w:r>
        <w:rPr>
          <w:sz w:val="32"/>
          <w:szCs w:val="32"/>
        </w:rPr>
        <w:t>设施完善</w:t>
      </w:r>
      <w:r>
        <w:rPr>
          <w:sz w:val="32"/>
          <w:szCs w:val="32"/>
        </w:rPr>
        <w:t>&lt;/p&gt;&lt;p&gt;</w:t>
      </w:r>
      <w:r>
        <w:rPr>
          <w:sz w:val="32"/>
          <w:szCs w:val="32"/>
        </w:rPr>
        <w:t>在精东传媒一二三区进站口，你可以找到各种设施和服务，从自动售票机到信息咨询台，再到安检通道，每一步都为旅客提供了极大的方便。安全舒适是这里的承诺。</w:t>
      </w:r>
      <w:r>
        <w:rPr>
          <w:sz w:val="32"/>
          <w:szCs w:val="32"/>
        </w:rPr>
        <w:t>&lt;/p&gt;&lt;p&gt;&lt;img src="/static-img/Hb-_V8rVkbBZcn1r3IP77aKv2UBhTYJLAgFQDIz0fHok2jM3fvheJpvytx81l1V-2s3VNoRvQ-P80mFSAZGQEdKxcTyqqJ1fII0W4VaxecLNOdFxPe6BY5itkFOLsPMg2yDBZawVtbBWoGrOCy6mc2jMgiMNJ1AZpU6l1zSoG_29f03eqb-82FZZKDlthu24cUT34YQMGgKOnXAGO5dwZg.jpg"&gt;&lt;/p&gt;&lt;p&gt;</w:t>
      </w:r>
      <w:r>
        <w:rPr>
          <w:sz w:val="32"/>
          <w:szCs w:val="32"/>
        </w:rPr>
        <w:t>乘车选择多样</w:t>
      </w:r>
      <w:r>
        <w:rPr>
          <w:sz w:val="32"/>
          <w:szCs w:val="32"/>
        </w:rPr>
        <w:t>&lt;/p&gt;&lt;p&gt;</w:t>
      </w:r>
      <w:r>
        <w:rPr>
          <w:sz w:val="32"/>
          <w:szCs w:val="32"/>
        </w:rPr>
        <w:t>这个进站口不仅有地铁线路，还包括公交、长途汽车等多种交通工具。这使得乘客能够根据自己的时间和目的地选择最合适的方式出行，无论远近都能轻松抵达目的地。</w:t>
      </w:r>
      <w:r>
        <w:rPr>
          <w:sz w:val="32"/>
          <w:szCs w:val="32"/>
        </w:rPr>
        <w:t>&lt;/p&gt;&lt;p&gt;&lt;img src="/static-img/22lvrX2doCUCO8lY_FNNjKKv2UBhTYJLAgFQDIz0fHok2jM3fvheJpvytx81l1V-2s3VNoRvQ-P80mFSAZGQEdKxcTyqqJ1fII0W4VaxecLNOdFxPe6BY5itkFOLsPMg2yDBZawVtbBWoGrOCy6mc2jMgiMNJ1AZpU6l1zSoG_29f03eqb-82FZZKDlthu24cUT34YQMGgKOnXAGO5dwZg.jpg"&gt;&lt;/p&gt;&lt;p&gt;</w:t>
      </w:r>
      <w:r>
        <w:rPr>
          <w:sz w:val="32"/>
          <w:szCs w:val="32"/>
        </w:rPr>
        <w:t>人流密集</w:t>
      </w:r>
      <w:r>
        <w:rPr>
          <w:sz w:val="32"/>
          <w:szCs w:val="32"/>
        </w:rPr>
        <w:t>&lt;/p&gt;&lt;p&gt;</w:t>
      </w:r>
      <w:r>
        <w:rPr>
          <w:sz w:val="32"/>
          <w:szCs w:val="32"/>
        </w:rPr>
        <w:t>作为一个繁忙的高峰期换乘点，精东传媒一二三区进站口的人流量非常大。在这里，不仅可以见识到城市生活节奏，也能感受到社会活力与多元文化的碰撞。</w:t>
      </w:r>
      <w:r>
        <w:rPr>
          <w:sz w:val="32"/>
          <w:szCs w:val="32"/>
        </w:rPr>
        <w:t>&lt;/p&gt;&lt;p&gt;&lt;img src="/static-img/v1bmF00CbtfjypI-t4Epr6Kv2UBhTYJLAgFQDIz0fHok2jM3fvheJpvytx81l1V-2s3VNoRvQ-P80mFSAZGQEdKxcTyqqJ1fII0W4VaxecLNOdFxPe6BY5itkFOLsPMg2yDBZawVtbBWoGrOCy6mc2jMgiMNJ1AZpU6l1zSoG_29f03eqb-82FZZKDlthu24cUT34YQMGgKOnXAGO5dwZg.jpg"&gt;&lt;/p&gt;&lt;p&gt;</w:t>
      </w:r>
      <w:r>
        <w:rPr>
          <w:sz w:val="32"/>
          <w:szCs w:val="32"/>
        </w:rPr>
        <w:t>安全监控齐全</w:t>
      </w:r>
      <w:r>
        <w:rPr>
          <w:sz w:val="32"/>
          <w:szCs w:val="32"/>
        </w:rPr>
        <w:t>&lt;/p&gt;&lt;p&gt;</w:t>
      </w:r>
      <w:r>
        <w:rPr>
          <w:sz w:val="32"/>
          <w:szCs w:val="32"/>
        </w:rPr>
        <w:t>为了确保旅客安全，精东传媒一二三区进站口配备了先进的人工智能监控系统以及专业警力。无论白天还是夜晚，都有专人值守，以保障每位旅客的一日安全。</w:t>
      </w:r>
      <w:r>
        <w:rPr>
          <w:sz w:val="32"/>
          <w:szCs w:val="32"/>
        </w:rPr>
        <w:t>&lt;/p&gt;&lt;p&gt;</w:t>
      </w:r>
      <w:r>
        <w:rPr>
          <w:sz w:val="32"/>
          <w:szCs w:val="32"/>
        </w:rPr>
        <w:t>环境宜居</w:t>
      </w:r>
      <w:r>
        <w:rPr>
          <w:sz w:val="32"/>
          <w:szCs w:val="32"/>
        </w:rPr>
        <w:t>&lt;/p&gt;&lt;p&gt;</w:t>
      </w:r>
      <w:r>
        <w:rPr>
          <w:sz w:val="32"/>
          <w:szCs w:val="32"/>
        </w:rPr>
        <w:t>此处环境整洁、亮丽，绿化面积广泛，为人们提供了一片清新宁静的地方。不仅让步行者感到舒心，更为周边居民带来了美好的视觉享受。</w:t>
      </w:r>
      <w:r>
        <w:rPr>
          <w:sz w:val="32"/>
          <w:szCs w:val="32"/>
        </w:rPr>
        <w:t>&lt;/p&gt;&lt;p&gt;&lt;a href = "/doc/844200-</w:t>
      </w:r>
      <w:r>
        <w:rPr>
          <w:sz w:val="32"/>
          <w:szCs w:val="32"/>
        </w:rPr>
        <w:t>精东传媒一二三区进站口</w:t>
      </w:r>
      <w:r>
        <w:rPr>
          <w:sz w:val="32"/>
          <w:szCs w:val="32"/>
        </w:rPr>
        <w:t>.doc" rel="alternate" download="844200-</w:t>
      </w:r>
      <w:r>
        <w:rPr>
          <w:sz w:val="32"/>
          <w:szCs w:val="32"/>
        </w:rPr>
        <w:t>精东传媒一二三区进站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