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舞蹈梦想小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出名的小城，有一所普通的高中，学生们平日里沉浸在学习和课外活动中。然而，在这所学校里，却有个名字响彻全校的女孩，她叫做小柔。在这里，小柔不仅是学生会主席，更是一位才华横溢的舞者。她的舞蹈室遭遇了许多挑战，但她从未放弃过。</w:t>
      </w:r>
      <w:r>
        <w:rPr>
          <w:sz w:val="32"/>
          <w:szCs w:val="32"/>
        </w:rPr>
        <w:t>&lt;/p&gt;&lt;p&gt;&lt;img src="/static-img/h00Y6gyrMsg_KBBcFn4WiRO39mZ7SNKRDAFyN2vEzR7POVhNrl7F_RSbxvzONa3C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对舞蹈充满热情，她每天都投入大量时间练习，不断提升自己的技巧。她参与了多场比赛，并且每一次都取得了优异成绩。这让她成为了同学们心目中的偶像，也为她的舞蹈室增添了一份荣耀。</w:t>
      </w:r>
      <w:r>
        <w:rPr>
          <w:sz w:val="32"/>
          <w:szCs w:val="32"/>
        </w:rPr>
        <w:t>&lt;/p&gt;&lt;p&gt;&lt;img src="/static-img/8VfMNLdZA1TtQF3xLyz0JBO39mZ7SNKRDAFyN2vEzR5xb7gMw_h9F6eGyEvfZLbSTAqBkjYyrZNiR3QXUr7pkszuVUB3kn7iwwg1iEP9zg5zI2vEc4UCRWpeSDsnE9iD1iq6RsTlaU1w7aLMSjmEvIUYK2zuMUBIsnfZPTj7pX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逆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柔参加的一个重要比赛突然因为组织方资金短缺而取消，这对于追求完美的小柔来说是一个巨大的打击。但她并没有因此气馁，而是决定自己动手。她组织了一场慈善晚会，通过售票收入来筹集足够的资金，最终成功举办了比赛。</w:t>
      </w:r>
      <w:r>
        <w:rPr>
          <w:sz w:val="32"/>
          <w:szCs w:val="32"/>
        </w:rPr>
        <w:t>&lt;/p&gt;&lt;p&gt;&lt;img src="/static-img/GTecpV53MT6Oz_AyYYCG_xO39mZ7SNKRDAFyN2vEzR5xb7gMw_h9F6eGyEvfZLbSTAqBkjYyrZNiR3QXUr7pkszuVUB3kn7iwwg1iEP9zg5zI2vEc4UCRWpeSDsnE9iD1iq6RsTlaU1w7aLMSjmEvIUYK2zuMUBIsnfZPTj7pX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推广她的舞蹈室，小柔开始与其他社团合作。她邀请学校乐队一起进行表演，他们共同制作了一首充满活力的歌曲，这首歌迅速走红，使得他们的表演吸引了更多人的关注。</w:t>
      </w:r>
      <w:r>
        <w:rPr>
          <w:sz w:val="32"/>
          <w:szCs w:val="32"/>
        </w:rPr>
        <w:t>&lt;/p&gt;&lt;p&gt;&lt;img src="/static-img/iE4SqqlllOQ4gCNvyjNb0xO39mZ7SNKRDAFyN2vEzR5xb7gMw_h9F6eGyEvfZLbSTAqBkjYyrZNiR3QXUr7pkszuVUB3kn7iwwg1iEP9zg5zI2vEc4UCRWpeSDsnE9iD1iq6RsTlaU1w7aLMSjmEvIUYK2zuMUBIsnfZPTj7pX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激励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也经常去教导新生的孩子们跳舞，她耐心地指导他们，每个人都能感受到她的热情和专业。这不仅帮助这些新生适应学校生活，还让他们看到了学习与兴趣结合带来的快乐。</w:t>
      </w:r>
      <w:r>
        <w:rPr>
          <w:sz w:val="32"/>
          <w:szCs w:val="32"/>
        </w:rPr>
        <w:t>&lt;/p&gt;&lt;p&gt;&lt;img src="/static-img/no7xMASLQZ4pl3JnrrmvmxO39mZ7SNKRDAFyN2vEzR5xb7gMw_h9F6eGyEvfZLbSTAqBkjYyrZNiR3QXUr7pkszuVUB3kn7iwwg1iEP9zg5zI2vEc4UCRWpeSDsnE9iD1iq6RsTlaU1w7aLMSjmEvIUYK2zuMUBIsnfZPTj7pXU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现代流行音乐，小柔还致力于传承中国传统艺术。在节庆期间，她带领同学们进行民族服饰展示和古典器乐表演，这些活动深受师生及家长喜爱，为学校增添了一份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校花小柔舞蹈室遭遇记小说已经成为一部传奇。而对于小柔来说，她知道还有很多需要探索的地方，无论是在学术还是艺术方面，都有无限可能等待着她去发现。</w:t>
      </w:r>
      <w:r>
        <w:rPr>
          <w:sz w:val="32"/>
          <w:szCs w:val="32"/>
        </w:rPr>
        <w:t>&lt;/p&gt;&lt;p&gt;&lt;a href = "/doc/844194-</w:t>
      </w:r>
      <w:r>
        <w:rPr>
          <w:sz w:val="32"/>
          <w:szCs w:val="32"/>
        </w:rPr>
        <w:t>校园里的舞蹈梦想小柔的故事</w:t>
      </w:r>
      <w:r>
        <w:rPr>
          <w:sz w:val="32"/>
          <w:szCs w:val="32"/>
        </w:rPr>
        <w:t>.doc" rel="alternate" download="844194-</w:t>
      </w:r>
      <w:r>
        <w:rPr>
          <w:sz w:val="32"/>
          <w:szCs w:val="32"/>
        </w:rPr>
        <w:t>校园里的舞蹈梦想小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