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数字货币的新篇章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技术革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货币的新篇章：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技术革新的力量</w:t>
      </w:r>
      <w:r>
        <w:rPr>
          <w:sz w:val="32"/>
          <w:szCs w:val="32"/>
        </w:rPr>
        <w:t>&lt;/p&gt;&lt;p&gt;&lt;img src="/static-img/cQW3M5fEDwzSR46dd1uY_b1mKEWQodc726JaQP9U71NxAlKNCWISdq5iMkZfRDm4.jpg"&gt;&lt;/p&gt;&lt;p&gt;</w:t>
      </w:r>
      <w:r>
        <w:rPr>
          <w:sz w:val="32"/>
          <w:szCs w:val="32"/>
        </w:rPr>
        <w:t>随着科技的飞速发展，数字货币领域也迎来了前所未有的机遇。其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作为一种革命性的技术创新，它在加密货币交易中的应用已经成为行业内讨论的热点。本文将探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技术如何推动了数字货币市场的发展，以及它在具体案例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技术主要指的是基于区块链的一种去中心化支付解决方案，它通过提高交易速度和降低成本，为用户提供了更加便捷、高效的服务。在比特大陆、以太坊等著名区块链平台上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应用已经得到了充分展现。</w:t>
      </w:r>
      <w:r>
        <w:rPr>
          <w:sz w:val="32"/>
          <w:szCs w:val="32"/>
        </w:rPr>
        <w:t>&lt;/p&gt;&lt;p&gt;&lt;img src="/static-img/BAugjzmZj8pVrd6wdhoHN71mKEWQodc726JaQP9U71NPqZomcVxAG2Nop45JlkJe_a67uypV3sbCz_0f1erI6N1GY3KM9gQixJHiV88274y-eLOLQmRFag_JRSypGOIqAb2m4Il3c8a_X0c1DoWEUlIhoqv0SR1o5P0dDWKP088.jpg"&gt;&lt;/p&gt;&lt;p&gt;</w:t>
      </w:r>
      <w:r>
        <w:rPr>
          <w:sz w:val="32"/>
          <w:szCs w:val="32"/>
        </w:rPr>
        <w:t>例如，比特大陆利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技术实现了更快的事务处理速度，使得用户可以在几秒钟内完成交易，而不需要像传统金融系统那样等待数小时或数天。而以太坊则通过其智能合约功能，将业务逻辑直接嵌入到区块链中，从而提高了交易透明度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安全性也是其显著优势之一。由于去中心化设计，任何单一实体都无法控制整个系统，从而极大地减少了欺诈风险。此外，由于使用密码学原理进行数据加密，信息被保护得非常严格，即使是黑客攻击，也难以破解账户信息。</w:t>
      </w:r>
      <w:r>
        <w:rPr>
          <w:sz w:val="32"/>
          <w:szCs w:val="32"/>
        </w:rPr>
        <w:t>&lt;/p&gt;&lt;p&gt;&lt;img src="/static-img/M_PyU8QO_My1OEDIrTLnfL1mKEWQodc726JaQP9U71NPqZomcVxAG2Nop45JlkJe_a67uypV3sbCz_0f1erI6N1GY3KM9gQixJHiV88274y-eLOLQmRFag_JRSypGOIqAb2m4Il3c8a_X0c1DoWEUlIhoqv0SR1o5P0dDWKP088.jpg"&gt;&lt;/p&gt;&lt;p&gt;</w:t>
      </w:r>
      <w:r>
        <w:rPr>
          <w:sz w:val="32"/>
          <w:szCs w:val="32"/>
        </w:rPr>
        <w:t>除了这些理论上的优点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还在实际操作中展示出了巨大的潜力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底，一家叫做</w:t>
      </w:r>
      <w:r>
        <w:rPr>
          <w:sz w:val="32"/>
          <w:szCs w:val="32"/>
        </w:rPr>
        <w:t>Coinbase</w:t>
      </w:r>
      <w:r>
        <w:rPr>
          <w:sz w:val="32"/>
          <w:szCs w:val="32"/>
        </w:rPr>
        <w:t>的知名加密货币交易所采用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来改善其服务。在实施后，该公司报告称，其每笔交易时间缩短至仅需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左右，而之前可能需要花费好几个小时才能完成相同的事务。这不仅提升了用户体验，也促进了一些初创企业向</w:t>
      </w:r>
      <w:r>
        <w:rPr>
          <w:sz w:val="32"/>
          <w:szCs w:val="32"/>
        </w:rPr>
        <w:t>Coinbase</w:t>
      </w:r>
      <w:r>
        <w:rPr>
          <w:sz w:val="32"/>
          <w:szCs w:val="32"/>
        </w:rPr>
        <w:t>转移，以享受更快速、更经济的手续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&amp;#34;97 rb&amp;#34; </w:t>
      </w:r>
      <w:r>
        <w:rPr>
          <w:sz w:val="32"/>
          <w:szCs w:val="32"/>
        </w:rPr>
        <w:t>技术为数字货币领域带来了全新的可能性，无论是在提高效率、保障安全还是促进普及方面，都有着不可忽视的地位。随着该技术不断成熟，我们预见到未来将会有更多创新与突破，为全球金融体系注入新的活力。</w:t>
      </w:r>
      <w:r>
        <w:rPr>
          <w:sz w:val="32"/>
          <w:szCs w:val="32"/>
        </w:rPr>
        <w:t>&lt;/p&gt;&lt;p&gt;&lt;img src="/static-img/qhZRjiq4VrN7gYkCDj4hlr1mKEWQodc726JaQP9U71NPqZomcVxAG2Nop45JlkJe_a67uypV3sbCz_0f1erI6N1GY3KM9gQixJHiV88274y-eLOLQmRFag_JRSypGOIqAb2m4Il3c8a_X0c1DoWEUlIhoqv0SR1o5P0dDWKP088.jpg"&gt;&lt;/p&gt;&lt;p&gt;&lt;a href = "/doc/844075-97rb</w:t>
      </w:r>
      <w:r>
        <w:rPr>
          <w:sz w:val="32"/>
          <w:szCs w:val="32"/>
        </w:rPr>
        <w:t>数字货币的新篇章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技术革新的力量</w:t>
      </w:r>
      <w:r>
        <w:rPr>
          <w:sz w:val="32"/>
          <w:szCs w:val="32"/>
        </w:rPr>
        <w:t>.doc" rel="alternate" download="844075-97rb</w:t>
      </w:r>
      <w:r>
        <w:rPr>
          <w:sz w:val="32"/>
          <w:szCs w:val="32"/>
        </w:rPr>
        <w:t>数字货币的新篇章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技术革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