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小可怜的躺赢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：小可怜的躺赢奇迹</w:t>
      </w:r>
      <w:r>
        <w:rPr>
          <w:sz w:val="32"/>
          <w:szCs w:val="32"/>
        </w:rPr>
        <w:t>&lt;/p&gt;&lt;p&gt;&lt;img src="/static-img/EomGCf32YRi_UW2p50ZFL4L3DTJHdiMCnppVHD-7o3g.jpg"&gt;&lt;/p&gt;&lt;p&gt;</w:t>
      </w:r>
      <w:r>
        <w:rPr>
          <w:sz w:val="32"/>
          <w:szCs w:val="32"/>
        </w:rPr>
        <w:t>在这个世界上，有些人似乎注定要经历无数的挫折和困难，而有些人则能以惊人的幸运和智慧，顺势而为，从容不迫地走向成功。小可怜就是这样一个人，他的故事就像一部传奇电影，每一个转角都充满了意外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的人生大起伏</w:t>
      </w:r>
      <w:r>
        <w:rPr>
          <w:sz w:val="32"/>
          <w:szCs w:val="32"/>
        </w:rPr>
        <w:t>&lt;/p&gt;&lt;p&gt;&lt;img src="/static-img/BMn2Cl4Qub7mFNHJqH6aH6U-hsVaVmC5-18_7GGvd1H_0QUlr9hdnG1brRSIze5esDw1cfo59HR8n51z2f37G98-STlnoiaUHQiz88v8cgg.jpeg"&gt;&lt;/p&gt;&lt;p&gt;</w:t>
      </w:r>
      <w:r>
        <w:rPr>
          <w:sz w:val="32"/>
          <w:szCs w:val="32"/>
        </w:rPr>
        <w:t>小可怜出身贫寒，他从小就需要努力工作来维持家庭的生活。他没有机会接受良好的教育，没有优质资源去培养自己的才华，但他却拥有着一种超乎常人的坚韧精神。在他的心中，梦想总是那样的闪耀，即使周围的人都在告诉他：“你命里短，你只能做最低层次的工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：新的开始</w:t>
      </w:r>
      <w:r>
        <w:rPr>
          <w:sz w:val="32"/>
          <w:szCs w:val="32"/>
        </w:rPr>
        <w:t>&lt;/p&gt;&lt;p&gt;&lt;img src="/static-img/jXr8v6uEz_NB1PgMn1EOLqU-hsVaVmC5-18_7GGvd1H_0QUlr9hdnG1brRSIze5esDw1cfo59HR8n51z2f37G98-STlnoiaUHQiz88v8cgg.png"&gt;&lt;/p&gt;&lt;p&gt;</w:t>
      </w:r>
      <w:r>
        <w:rPr>
          <w:sz w:val="32"/>
          <w:szCs w:val="32"/>
        </w:rPr>
        <w:t>然而，小可怜并没有放弃，他深知自己必须有所改变。有一天，一场突如其来的意外让他的身体遭受了严重伤害。这次事故仿佛是一种“重生的召唤”，让他意识到生命是宝贵且有限。他决定用这次机会彻底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躺赢之路</w:t>
      </w:r>
      <w:r>
        <w:rPr>
          <w:sz w:val="32"/>
          <w:szCs w:val="32"/>
        </w:rPr>
        <w:t>&lt;/p&gt;&lt;p&gt;&lt;img src="/static-img/SQC58bUG_fKlb_J5gJ5kW6U-hsVaVmC5-18_7GGvd1H_0QUlr9hdnG1brRSIze5esDw1cfo59HR8n51z2f37G98-STlnoiaUHQiz88v8cgg.jpg"&gt;&lt;/p&gt;&lt;p&gt;</w:t>
      </w:r>
      <w:r>
        <w:rPr>
          <w:sz w:val="32"/>
          <w:szCs w:val="32"/>
        </w:rPr>
        <w:t>重生后，小可怜躺赢了，不再是传统意义上的奋斗，而是一种更为高级、更为精妙的心理状态。在这个过程中，他学会了如何利用时间，如何放慢脚步，更重要的是，他学会了感恩和自我认知。他认识到了，不必为了证明自己能够多么强大而不停地前行，而应该专注于内心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成长与财富累积</w:t>
      </w:r>
      <w:r>
        <w:rPr>
          <w:sz w:val="32"/>
          <w:szCs w:val="32"/>
        </w:rPr>
        <w:t>&lt;/p&gt;&lt;p&gt;&lt;img src="/static-img/raIEANTx7cm7sUZ2KBbcjKU-hsVaVmC5-18_7GGvd1H_0QUlr9hdnG1brRSIze5esDw1cfo59HR8n51z2f37G98-STlnoiaUHQiz88v8cgg.jpg"&gt;&lt;/p&gt;&lt;p&gt;</w:t>
      </w:r>
      <w:r>
        <w:rPr>
          <w:sz w:val="32"/>
          <w:szCs w:val="32"/>
        </w:rPr>
        <w:t>随着时间的小步伐，小可怜的心灵也在成长。他的思维变得更加清晰，更加冷静。他开始阅读书籍，大量吸收知识，这些知识并非仅限于学术领域，还包括心理学、哲学等多方面内容。这一切都是为了让自己成为一个更加完善的人，同时也是为了将来可能遇到的任何情况都能够应对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目的，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变迁，小可怜逐渐实现了一切计划中的目标。他的事业蒸蒸日上，无论是在商海还是政治界，都名声鹊起。但对于小可怜来说，这一切都不算什么，最终真正获得的是一种内心深处的情感平衡——这是他追求的一切，也是所有努力的手段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笑看人生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可邛坐在办公室的大窗旁，看着窗外匆忙赶路的人群，那份曾经被束缚住的心情已经完全释放出去。在这座繁华都市里，或许还有很多像他一样想要逃离现状寻找新希望的人们。而对于这些人们，小可以作出的建议只有三字——“稳健前行”。因为，只要我们保持耐心，用智慧去思考，用勇气去行动，就一定能找到属于自己的那片蓝天白云，让每个人都能像小可是那样，在风雨之后找到属于自己的光明之路。</w:t>
      </w:r>
      <w:r>
        <w:rPr>
          <w:sz w:val="32"/>
          <w:szCs w:val="32"/>
        </w:rPr>
        <w:t>&lt;/p&gt;&lt;p&gt;&lt;a href = "/doc/843692-</w:t>
      </w:r>
      <w:r>
        <w:rPr>
          <w:sz w:val="32"/>
          <w:szCs w:val="32"/>
        </w:rPr>
        <w:t>重生小可怜的躺赢奇迹</w:t>
      </w:r>
      <w:r>
        <w:rPr>
          <w:sz w:val="32"/>
          <w:szCs w:val="32"/>
        </w:rPr>
        <w:t>.doc" rel="alternate" download="843692-</w:t>
      </w:r>
      <w:r>
        <w:rPr>
          <w:sz w:val="32"/>
          <w:szCs w:val="32"/>
        </w:rPr>
        <w:t>重生小可怜的躺赢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