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在蔷薇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枕在蔷薇花园的诗意</w:t>
      </w:r>
      <w:r>
        <w:rPr>
          <w:sz w:val="32"/>
          <w:szCs w:val="32"/>
        </w:rPr>
        <w:t>&lt;/p&gt;&lt;p&gt;&lt;img src="/static-img/fnE4RzVedRNAryYNBNckPMA97kps6A0cXLqeTcF2JSIwNqu_-vawgBnRW-Vu247K.jpg"&gt;&lt;/p&gt;&lt;p&gt;</w:t>
      </w:r>
      <w:r>
        <w:rPr>
          <w:sz w:val="32"/>
          <w:szCs w:val="32"/>
        </w:rPr>
        <w:t>在一片繁茂的蔷薇花园里，一个安静的小池塘旁边，有一块石头上铺着柔软的地毯。这里不仅是自然风光的完美拍摄点，也是寻找宁静与放松之地的理想场所。在这样的环境中，人们常会躺下，将枕头放在柔软的地面上，闭上眼睛，让心灵和身体都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枕在蔷薇花园中的心理疗愈</w:t>
      </w:r>
      <w:r>
        <w:rPr>
          <w:sz w:val="32"/>
          <w:szCs w:val="32"/>
        </w:rPr>
        <w:t>&lt;/p&gt;&lt;p&gt;&lt;img src="/static-img/RVPsAONB_TMXUiV0Jjj8x8A97kps6A0cXLqeTcF2JSIwNqu_-vawgBnRW-Vu247K.png"&gt;&lt;/p&gt;&lt;p&gt;</w:t>
      </w:r>
      <w:r>
        <w:rPr>
          <w:sz w:val="32"/>
          <w:szCs w:val="32"/>
        </w:rPr>
        <w:t>当我们将枕头放在这片充满生机与活力的蔷薇花园中时，不仅能感受到大自然带来的平静和宁静，还能够从心理层面获得释放。研究表明，大自然环境对于减轻压力、改善情绪有着积极作用，而这个过程正好体现了“生物学钟”理论，即人体内存在一种自动调节生理周期的心脏节律，它可以通过接触自然来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枕在蔷薇花园中的艺术启示</w:t>
      </w:r>
      <w:r>
        <w:rPr>
          <w:sz w:val="32"/>
          <w:szCs w:val="32"/>
        </w:rPr>
        <w:t>&lt;/p&gt;&lt;p&gt;&lt;img src="/static-img/wpOdfISxxaMDPXHijfvu7sA97kps6A0cXLqeTcF2JSIwNqu_-vawgBnRW-Vu247K.png"&gt;&lt;/p&gt;&lt;p&gt;</w:t>
      </w:r>
      <w:r>
        <w:rPr>
          <w:sz w:val="32"/>
          <w:szCs w:val="32"/>
        </w:rPr>
        <w:t>在许多画家笔下的作品中，我们常见到人物或动物躺卧于郁郁葱葱的植物间，这些作品往往蕴含深刻的人文关怀和对大自然赞美之情。这些艺术品也让我们思考，在现代都市生活中，我们是否能找到类似的空间去放慢脚步，与周围的大自然建立起亲密无间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枕在蔷薇花园中的文化价值</w:t>
      </w:r>
      <w:r>
        <w:rPr>
          <w:sz w:val="32"/>
          <w:szCs w:val="32"/>
        </w:rPr>
        <w:t>&lt;/p&gt;&lt;p&gt;&lt;img src="/static-img/L4268-_mCPq01xWMotaNhcA97kps6A0cXLqeTcF2JSIwNqu_-vawgBnRW-Vu247K.png"&gt;&lt;/p&gt;&lt;p&gt;</w:t>
      </w:r>
      <w:r>
        <w:rPr>
          <w:sz w:val="32"/>
          <w:szCs w:val="32"/>
        </w:rPr>
        <w:t>蔷薇作为传统文化象征之一，在不同国家和地区都有不同的寓意，如爱情、纯洁、勇敢等。而将枕头置于此处，不仅是对这些文化符号的一种致敬，也是一种生活态度上的选择——选择更加真实、纯粹地拥抱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枕在蔷薇花園中的未来展望</w:t>
      </w:r>
      <w:r>
        <w:rPr>
          <w:sz w:val="32"/>
          <w:szCs w:val="32"/>
        </w:rPr>
        <w:t>&lt;/p&gt;&lt;p&gt;&lt;img src="/static-img/Q8_AClunZ4x2v8E6M4VxN8A97kps6A0cXLqeTcF2JSIwNqu_-vawgBnRW-Vu247K.png"&gt;&lt;/p&gt;&lt;p&gt;</w:t>
      </w:r>
      <w:r>
        <w:rPr>
          <w:sz w:val="32"/>
          <w:szCs w:val="32"/>
        </w:rPr>
        <w:t>随着城市化进程不断加快，对于绿色休闲空间需求日益增长。在未来的规划设计中，将更多这样的“枕在蔷薇”的地点纳入市民生活，为他们提供真正意义上的精神避风港。这不仅能够提升居民的幸福感，也有助于推动社会整体向更健康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枕在蔵 薜果林里的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是一个需要时间与耐心去孜孜不倦追求的事情。在这个过程中，每一次停下来，享受大自然给予我们的每一个瞬间，都是一次宝贵的心灵洗礼。当你把你的枕头放在这样一个地方，你就好像是在告诉自己：我愿意暂停一下，看看世界，看看自己的内心；我愿意为我的身心健康而努力。</w:t>
      </w:r>
      <w:r>
        <w:rPr>
          <w:sz w:val="32"/>
          <w:szCs w:val="32"/>
        </w:rPr>
        <w:t>&lt;/p&gt;&lt;p&gt;&lt;a href = "/doc/843178-</w:t>
      </w:r>
      <w:r>
        <w:rPr>
          <w:sz w:val="32"/>
          <w:szCs w:val="32"/>
        </w:rPr>
        <w:t>枕在蔷薇花园</w:t>
      </w:r>
      <w:r>
        <w:rPr>
          <w:sz w:val="32"/>
          <w:szCs w:val="32"/>
        </w:rPr>
        <w:t>.doc" rel="alternate" download="843178-</w:t>
      </w:r>
      <w:r>
        <w:rPr>
          <w:sz w:val="32"/>
          <w:szCs w:val="32"/>
        </w:rPr>
        <w:t>枕在蔷薇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