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合金风暴</w:t>
      </w:r>
      <w:r>
        <w:rPr>
          <w:sz w:val="48"/>
          <w:szCs w:val="48"/>
        </w:rPr>
        <w:t>2</w:t>
      </w:r>
      <w:r>
        <w:rPr>
          <w:sz w:val="48"/>
          <w:szCs w:val="48"/>
        </w:rPr>
        <w:t>无限金币版我是怎么把合金风暴</w:t>
      </w:r>
      <w:r>
        <w:rPr>
          <w:sz w:val="48"/>
          <w:szCs w:val="48"/>
        </w:rPr>
        <w:t>2</w:t>
      </w:r>
      <w:r>
        <w:rPr>
          <w:sz w:val="48"/>
          <w:szCs w:val="48"/>
        </w:rPr>
        <w:t>无限金币版玩到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的时代，游戏成为了我们逃离现实、释放自我的重要方式之一。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正是那些热衷于这款游戏的玩家们梦寐以求的神话，它承诺了一个没有限制、无尽可能的世界。在这里，我将分享我是如何把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玩到爆的。</w:t>
      </w:r>
      <w:r>
        <w:rPr>
          <w:sz w:val="32"/>
          <w:szCs w:val="32"/>
        </w:rPr>
        <w:t>&lt;/p&gt;&lt;p&gt;&lt;img src="/static-img/vZ288rqB4Udxqr_dptXQLOeELVroEOJg3bK3FSOPipQpyfNrc49AHfYTzZc33FcE.jpg"&gt;&lt;/p&gt;&lt;p&gt;</w:t>
      </w:r>
      <w:r>
        <w:rPr>
          <w:sz w:val="32"/>
          <w:szCs w:val="32"/>
        </w:rPr>
        <w:t>首先，我们要明白，无限金币版意味着什么。这不仅仅是一个简单的“免费升级”，它是一扇通往全新世界的大门。一旦你踏入了这一步，你就可以开始真正地体验游戏中的每一个细节，无论是精彩纷呈的地图设计，还是令人惊叹的情节发展，都能在你的眼前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当我第一次打开这个版本时，那种兴奋和期待简直难以言表。我知道自己即将拥有更多自由去探索，而不是被有限资源所束缚。于是，我决定用心去享受每一次战斗，每一次决策，每一次发现新的秘密或隐藏任务。</w:t>
      </w:r>
      <w:r>
        <w:rPr>
          <w:sz w:val="32"/>
          <w:szCs w:val="32"/>
        </w:rPr>
        <w:t>&lt;/p&gt;&lt;p&gt;&lt;img src="/static-img/ftV36rFXRJalCIVFxEkvROeELVroEOJg3bK3FSOPipQpyfNrc49AHfYTzZc33FcE.jpg"&gt;&lt;/p&gt;&lt;p&gt;</w:t>
      </w:r>
      <w:r>
        <w:rPr>
          <w:sz w:val="32"/>
          <w:szCs w:val="32"/>
        </w:rPr>
        <w:t>通过不断尝试和学习，我学会了如何更有效地使用我的资源。比如，在关键时刻花费一部分珍贵时间来提升装备或者技能，这对于后续的一些困难关卡至关重要。而且，不再担心因为缺少某个必需品而无法继续前进，让整个游戏体验变得更加流畅，也让我有更多时间专注于策略和技巧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任何东西是不完美的。虽然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解决了一些常见的问题，但它也带来了新的挑战，比如对任务完成速度要求更高，以及需要适应一些不同的战斗方式。但这些都成了增强个人经验的一个机会，让我能够进一步提高自己的表现，并与其他玩家进行比较。</w:t>
      </w:r>
      <w:r>
        <w:rPr>
          <w:sz w:val="32"/>
          <w:szCs w:val="32"/>
        </w:rPr>
        <w:t>&lt;/p&gt;&lt;p&gt;&lt;img src="/static-img/szmDCgJtQZc1TlG8F42Ja-eELVroEOJg3bK3FSOPipQpyfNrc49AHfYTzZc33FcE.jpg"&gt;&lt;/p&gt;&lt;p&gt;</w:t>
      </w:r>
      <w:r>
        <w:rPr>
          <w:sz w:val="32"/>
          <w:szCs w:val="32"/>
        </w:rPr>
        <w:t>总结来说，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给予了我一种前所未有的自由感，让我能够深入挖掘这款游戏中蕴含的心理层次与技术魅力。如果你也是这样一位追求完美但又渴望突破限制的人，那么一定不要错过这一切。你只需要点击那扇通向奇妙世界的大门，就能迎接属于自己的传奇征程吧！</w:t>
      </w:r>
      <w:r>
        <w:rPr>
          <w:sz w:val="32"/>
          <w:szCs w:val="32"/>
        </w:rPr>
        <w:t>&lt;/p&gt;&lt;p&gt;&lt;a href = "/doc/842866-</w:t>
      </w:r>
      <w:r>
        <w:rPr>
          <w:sz w:val="32"/>
          <w:szCs w:val="32"/>
        </w:rPr>
        <w:t>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我是怎么把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玩到爆的</w:t>
      </w:r>
      <w:r>
        <w:rPr>
          <w:sz w:val="32"/>
          <w:szCs w:val="32"/>
        </w:rPr>
        <w:t>.doc" rel="alternate" download="842866-</w:t>
      </w:r>
      <w:r>
        <w:rPr>
          <w:sz w:val="32"/>
          <w:szCs w:val="32"/>
        </w:rPr>
        <w:t>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我是怎么把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玩到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