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来深情：心灵的交响</w:t>
      </w:r>
      <w:r>
        <w:rPr>
          <w:sz w:val="32"/>
          <w:szCs w:val="32"/>
        </w:rPr>
        <w:t>&lt;/p&gt;&lt;p&gt;&lt;img src="/static-img/FAWHKWq2ARw6zj3ySfGkmN7pKMuRDBiwf88vDtORDQg9uL9q6g7ytDTgwP8D7eiY.jpg"&gt;&lt;/p&gt;&lt;p&gt;</w:t>
      </w:r>
      <w:r>
        <w:rPr>
          <w:sz w:val="32"/>
          <w:szCs w:val="32"/>
        </w:rPr>
        <w:t>迟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时候最深的情感是那些迟到的承诺。它们如同秋天的落叶，静静地堆积在心底，温暖而沉重。每一次回忆，都是一次时间的旅行，每一次等待，都是一种对未来的憧憬。</w:t>
      </w:r>
      <w:r>
        <w:rPr>
          <w:sz w:val="32"/>
          <w:szCs w:val="32"/>
        </w:rPr>
        <w:t>&lt;/p&gt;&lt;p&gt;&lt;img src="/static-img/8CpD2Gdko_rU0WwWu38mWd7pKMuRDBiwf88vDtORDQio7faX1N3mKJYAhlP-nML9-2fG96YoIth_kEPuW-npBu0jiwR0yHNHhQCAiR2eQkwCGdixJGPMaEmNS_LaWHmzAb2m4Il3c8a_X0c1DoWEUheD4uSJ2EMIeEOOHXyiPeE.jpg"&gt;&lt;/p&gt;&lt;p&gt;</w:t>
      </w:r>
      <w:r>
        <w:rPr>
          <w:sz w:val="32"/>
          <w:szCs w:val="32"/>
        </w:rPr>
        <w:t>深情的眼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双深情的眼神，就像夜空中的星辰，遥远而明亮。在无言中传递着爱与思念，它们不需要急切或热烈，只需那份纯真的感情就足以让人动容。这种深情，如同细雨般滋润着心田，让一切都显得那么珍贵。</w:t>
      </w:r>
      <w:r>
        <w:rPr>
          <w:sz w:val="32"/>
          <w:szCs w:val="32"/>
        </w:rPr>
        <w:t>&lt;/p&gt;&lt;p&gt;&lt;img src="/static-img/AVwKtlz0tcvCcTogZYJk4N7pKMuRDBiwf88vDtORDQio7faX1N3mKJYAhlP-nML9-2fG96YoIth_kEPuW-npBu0jiwR0yHNHhQCAiR2eQkwCGdixJGPMaEmNS_LaWHmzAb2m4Il3c8a_X0c1DoWEUheD4uSJ2EMIeEOOHXyiPeE.jpg"&gt;&lt;/p&gt;&lt;p&gt;</w:t>
      </w:r>
      <w:r>
        <w:rPr>
          <w:sz w:val="32"/>
          <w:szCs w:val="32"/>
        </w:rPr>
        <w:t>缓慢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自己的心跳缓慢下来，那可能是因为你已经开始享受生活的一种方式——一种平和、从容的地步。这并不是说快乐要避免，而是学会了欣赏生活中的点点滴滴，即使是在平凡之处，也能找到美好与意义。</w:t>
      </w:r>
      <w:r>
        <w:rPr>
          <w:sz w:val="32"/>
          <w:szCs w:val="32"/>
        </w:rPr>
        <w:t>&lt;/p&gt;&lt;p&gt;&lt;img src="/static-img/dPXLaoeiYn8GY18BNGKQDN7pKMuRDBiwf88vDtORDQio7faX1N3mKJYAhlP-nML9-2fG96YoIth_kEPuW-npBu0jiwR0yHNHhQCAiR2eQkwCGdixJGPMaEmNS_LaWHmzAb2m4Il3c8a_X0c1DoWEUheD4uSJ2EMIeEOOHXyiPeE.jpg"&gt;&lt;/p&gt;&lt;p&gt;</w:t>
      </w:r>
      <w:r>
        <w:rPr>
          <w:sz w:val="32"/>
          <w:szCs w:val="32"/>
        </w:rPr>
        <w:t>隐形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们会发现自己内心充满了强烈的情感，但却无法立即表达出来，这些隐形的情感正如冬日里最为脆弱的小花朵，在风雪之后才能够绽放。而这些花朵带给我们的，不仅仅是一抹色彩，更是一种坚韧和希望。</w:t>
      </w:r>
      <w:r>
        <w:rPr>
          <w:sz w:val="32"/>
          <w:szCs w:val="32"/>
        </w:rPr>
        <w:t>&lt;/p&gt;&lt;p&gt;&lt;img src="/static-img/tQGa286h7XqoyoMdoCUWqN7pKMuRDBiwf88vDtORDQio7faX1N3mKJYAhlP-nML9-2fG96YoIth_kEPuW-npBu0jiwR0yHNHhQCAiR2eQkwCGdixJGPMaEmNS_LaWHmzAb2m4Il3c8a_X0c1DoWEUheD4uSJ2EMIeEOOHXyiPeE.jpg"&gt;&lt;/p&gt;&lt;p&gt;</w:t>
      </w:r>
      <w:r>
        <w:rPr>
          <w:sz w:val="32"/>
          <w:szCs w:val="32"/>
        </w:rPr>
        <w:t>久违的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久违的微笑，可以触发记忆里的千万个故事。它不只是面部肌肉的一次活动，更是一个完整的心境转变。当我们再次见到那个笑容时，是不是又被时间推翻了一遍？这便是我国诗人的所谓“别离”，也是人类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总能穿透距离，无论多么微小的声音都会引起共鸣。一位母亲温柔的声音，一位朋友安慰的话语，或许不会改变世界，却可以改变一个人。这就是迟来的深情，它用行动说话，用声音传递着温暖和支持。</w:t>
      </w:r>
      <w:r>
        <w:rPr>
          <w:sz w:val="32"/>
          <w:szCs w:val="32"/>
        </w:rPr>
        <w:t>&lt;/p&gt;&lt;p&gt;&lt;a href = "/doc/842286-</w:t>
      </w:r>
      <w:r>
        <w:rPr>
          <w:sz w:val="32"/>
          <w:szCs w:val="32"/>
        </w:rPr>
        <w:t>迟来深情心灵的交响</w:t>
      </w:r>
      <w:r>
        <w:rPr>
          <w:sz w:val="32"/>
          <w:szCs w:val="32"/>
        </w:rPr>
        <w:t>.doc" rel="alternate" download="842286-</w:t>
      </w:r>
      <w:r>
        <w:rPr>
          <w:sz w:val="32"/>
          <w:szCs w:val="32"/>
        </w:rPr>
        <w:t>迟来深情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