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不受欢迎的创意启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有人会排斥他的新点子？</w:t>
      </w:r>
      <w:r>
        <w:rPr>
          <w:sz w:val="32"/>
          <w:szCs w:val="32"/>
        </w:rPr>
        <w:t>&lt;/p&gt;&lt;p&gt;&lt;img src="/static-img/RLYDdAojJQt-Jbzc0ZCjp-eELVroEOJg3bK3FSOPipQpyfNrc49AHfYTzZc33FcE.jpg"&gt;&lt;/p&gt;&lt;p&gt;</w:t>
      </w:r>
      <w:r>
        <w:rPr>
          <w:sz w:val="32"/>
          <w:szCs w:val="32"/>
        </w:rPr>
        <w:t>在一个充满活力和创新的城市里，有一个人，他总是带着各种各样的新点子，希望能为这个世界带来改变。但是，无论他多么努力，不幸的是，他的每一项计划似乎都被周围的人所嫌弃。人们为什么会这样对待一个只想帮助这个世界变得更好的好心人呢？答案可能藏于我们对创新与变革的心理防御机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地让自己陷入困境？</w:t>
      </w:r>
      <w:r>
        <w:rPr>
          <w:sz w:val="32"/>
          <w:szCs w:val="32"/>
        </w:rPr>
        <w:t>&lt;/p&gt;&lt;p&gt;&lt;img src="/static-img/8ZmI2PCSThjfNkS8xybdeOeELVroEOJg3bK3FSOPipQpyfNrc49AHfYTzZc33FcE.jpg"&gt;&lt;/p&gt;&lt;p&gt;</w:t>
      </w:r>
      <w:r>
        <w:rPr>
          <w:sz w:val="32"/>
          <w:szCs w:val="32"/>
        </w:rPr>
        <w:t>这位热情的创意工作者从不放弃，他总是在寻找下一个机会，让自己的梦想成为现实。他可能会去参加会议，向其他人展示他的项目，但每次都只是遭到冷淡的目光或直接的话语，比如“你真的认为这会成功吗？”或者“这是不是又是一个白日梦？”这些回应让他感到沮丧和孤独，但他并没有放弃，因为他相信，只要有足够的勇气和坚持，就一定能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样看待他的存在？</w:t>
      </w:r>
      <w:r>
        <w:rPr>
          <w:sz w:val="32"/>
          <w:szCs w:val="32"/>
        </w:rPr>
        <w:t>&lt;/p&gt;&lt;p&gt;&lt;img src="/static-img/cLIiQhKsahmjUPhsrjqz5OeELVroEOJg3bK3FSOPipQpyfNrc49AHfYTzZc33FcE.jpg"&gt;&lt;/p&gt;&lt;p&gt;</w:t>
      </w:r>
      <w:r>
        <w:rPr>
          <w:sz w:val="32"/>
          <w:szCs w:val="32"/>
        </w:rPr>
        <w:t>周围的人对于他的存在抱有怀疑，他们认为这种不断提出的新点子不过是无谓的浪费时间。他们可能觉得，这个人应该专注于已经证明有效的事情，而不是一直在尝试一些未经验证、风险巨大的概念。而且，当别人的建议被忽视或拒绝时，他们就会开始质疑这个人的智慧和判断力，这种情况下的批评往往使得原本愿意支持他的朋友也纷纷离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&lt;img src="/static-img/FOsmEzjIZt-oFhafmKeY-OeELVroEOJg3bK3FSOPipQpyfNrc49AHfYTzZc33FcE.jpg"&gt;&lt;/p&gt;&lt;p&gt;</w:t>
      </w:r>
      <w:r>
        <w:rPr>
          <w:sz w:val="32"/>
          <w:szCs w:val="32"/>
        </w:rPr>
        <w:t>尽管受到众多挑战，但这位天生的创新者依然没有放弃。他学会了从失败中吸取教训，将每一次反馈当作成长的一部分。为了应对公众的情绪反应，他开始更加谨慎地选择分享信息给谁，以及何时、何地以及以何种方式进行分享。他还意识到了团队合作对于推动大型项目至关重要，因此尽量结交更多志同道合的人，以此来共同构建一个更加包容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导致了这一切偏见和误解？</w:t>
      </w:r>
      <w:r>
        <w:rPr>
          <w:sz w:val="32"/>
          <w:szCs w:val="32"/>
        </w:rPr>
        <w:t>&lt;/p&gt;&lt;p&gt;&lt;img src="/static-img/bGQC8W8m0Yuj4_13aDuCFOeELVroEOJg3bK3FSOPipQpyfNrc49AHfYTzZc33FcE.jpg"&gt;&lt;/p&gt;&lt;p&gt;</w:t>
      </w:r>
      <w:r>
        <w:rPr>
          <w:sz w:val="32"/>
          <w:szCs w:val="32"/>
        </w:rPr>
        <w:t>人们通常基于已有的经验，对任何新的想法都会保持警惕。这是一种保护性策略，因为它减少了因错误决策而产生的问题。当某个人的所有提议都被否定时，这种预设消极态度就显得尤为明显。在这种情况下，即便最终结果证明那些提案都是正确无误，也难以改变前期形成的心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并不乐观，但是只要继续保持积极态度，并且不断学习，从失败中汲取力量，那么未来仍旧充满希望。通过建立起坚固的小圈子，或许可以逐渐打破外界的声音，用实际行动来证明自己的价值。一旦取得小规模成功，那些最初嘲笑的声音将慢慢消失，留下的是赞赏与鼓励，为即将到来的更大变化铺平道路。这一切需要耐心、毅力以及不懈追求完美，这位曾经备受争议的创新者必将走向辉煌之路。</w:t>
      </w:r>
      <w:r>
        <w:rPr>
          <w:sz w:val="32"/>
          <w:szCs w:val="32"/>
        </w:rPr>
        <w:t>&lt;/p&gt;&lt;p&gt;&lt;a href = "/doc/842151-</w:t>
      </w:r>
      <w:r>
        <w:rPr>
          <w:sz w:val="32"/>
          <w:szCs w:val="32"/>
        </w:rPr>
        <w:t>万人嫌他想开了不受欢迎的创意启动者</w:t>
      </w:r>
      <w:r>
        <w:rPr>
          <w:sz w:val="32"/>
          <w:szCs w:val="32"/>
        </w:rPr>
        <w:t>.doc" rel="alternate" download="842151-</w:t>
      </w:r>
      <w:r>
        <w:rPr>
          <w:sz w:val="32"/>
          <w:szCs w:val="32"/>
        </w:rPr>
        <w:t>万人嫌他想开了不受欢迎的创意启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