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潮流最新服饰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迎接忽而今夏的时尚风潮？</w:t>
      </w:r>
      <w:r>
        <w:rPr>
          <w:sz w:val="32"/>
          <w:szCs w:val="32"/>
        </w:rPr>
        <w:t>&lt;/p&gt;&lt;p&gt;&lt;img src="/static-img/vex9-AQ7zvMuDcvj85Q-rueELVroEOJg3bK3FSOPipQpyfNrc49AHfYTzZc33FcE.jpg"&gt;&lt;/p&gt;&lt;p&gt;</w:t>
      </w:r>
      <w:r>
        <w:rPr>
          <w:sz w:val="32"/>
          <w:szCs w:val="32"/>
        </w:rPr>
        <w:t>在炎热的夏季，人们总是寻找一些舒适又时髦的方式来面对高温。忽而今夏</w:t>
      </w:r>
      <w:r>
        <w:rPr>
          <w:sz w:val="32"/>
          <w:szCs w:val="32"/>
        </w:rPr>
        <w:t>txt</w:t>
      </w:r>
      <w:r>
        <w:rPr>
          <w:sz w:val="32"/>
          <w:szCs w:val="32"/>
        </w:rPr>
        <w:t>作为一个文化现象，它不仅仅是一种穿着风格，更是一种生活态度。在这个主题下，我们将探讨如何通过服饰搭配来迎接忽而今夏的时尚风潮。</w:t>
      </w:r>
      <w:r>
        <w:rPr>
          <w:sz w:val="32"/>
          <w:szCs w:val="32"/>
        </w:rPr>
        <w:t>&lt;/p&gt;&lt;p&gt;</w:t>
      </w:r>
      <w:r>
        <w:rPr>
          <w:sz w:val="32"/>
          <w:szCs w:val="32"/>
        </w:rPr>
        <w:t>穿出舒适与优雅：轻薄透气材质</w:t>
      </w:r>
      <w:r>
        <w:rPr>
          <w:sz w:val="32"/>
          <w:szCs w:val="32"/>
        </w:rPr>
        <w:t>&lt;/p&gt;&lt;p&gt;&lt;img src="/static-img/7XLQl-RB86bihEP35xrt3-eELVroEOJg3bK3FSOPipQpyfNrc49AHfYTzZc33FcE.jpg"&gt;&lt;/p&gt;&lt;p&gt;</w:t>
      </w:r>
      <w:r>
        <w:rPr>
          <w:sz w:val="32"/>
          <w:szCs w:val="32"/>
        </w:rPr>
        <w:t>在选择衣物的时候，材质成为了决定性的因素。轻薄透气材质如棉、丝和亚麻，是理想的选择。它们不仅能够让人感觉凉爽，还能减少汗水滴落，让穿着者感到更加舒适。这一点尤其重要，因为忽而今夏</w:t>
      </w:r>
      <w:r>
        <w:rPr>
          <w:sz w:val="32"/>
          <w:szCs w:val="32"/>
        </w:rPr>
        <w:t>txt</w:t>
      </w:r>
      <w:r>
        <w:rPr>
          <w:sz w:val="32"/>
          <w:szCs w:val="32"/>
        </w:rPr>
        <w:t>提倡的是一种随性自由、活力充沛的人生态度，而这就需要我们拥有足够灵活和自信去挑选那些合身且方便活动的服装。</w:t>
      </w:r>
      <w:r>
        <w:rPr>
          <w:sz w:val="32"/>
          <w:szCs w:val="32"/>
        </w:rPr>
        <w:t>&lt;/p&gt;&lt;p&gt;</w:t>
      </w:r>
      <w:r>
        <w:rPr>
          <w:sz w:val="32"/>
          <w:szCs w:val="32"/>
        </w:rPr>
        <w:t>亮点颜色：鲜艳夺目，显露个性</w:t>
      </w:r>
      <w:r>
        <w:rPr>
          <w:sz w:val="32"/>
          <w:szCs w:val="32"/>
        </w:rPr>
        <w:t>&lt;/p&gt;&lt;p&gt;&lt;img src="/static-img/ybn7S5xySVCEY5IIMqusCOeELVroEOJg3bK3FSOPipQpyfNrc49AHfYTzZc33FcE.jpg"&gt;&lt;/p&gt;&lt;p&gt;Summer is not just about comfort, it&amp;#39;s also about making a statement. Igniting the spirit of &amp;#34;ignores the heat&amp;#34; this summer, bold and vibrant colors are taking center stage. From neon hues to pastel shades, these eye-catching colors can add an instant boost to your outfit and help you stand out in a crowd.&lt;/p&gt;&lt;p&gt;But remember, when it comes to wearing bright colors, less is more. A single pop of color can go a long way in adding visual interest without overwhelming the senses. Pair them with neutral tones or classic patterns like stripes or polka dots for a stylish contrast that exudes confidence and individuality.&lt;/p&gt;&lt;p&gt;&lt;img src="/static-img/DIzaIevWRfLp90gVGatVR-eELVroEOJg3bK3FSOPipQpyfNrc49AHfYTzZc33FcE.jpg"&gt;&lt;/p&gt;&lt;p&gt;</w:t>
      </w:r>
      <w:r>
        <w:rPr>
          <w:sz w:val="32"/>
          <w:szCs w:val="32"/>
        </w:rPr>
        <w:t>时尚搭配技巧：打造完美组合</w:t>
      </w:r>
      <w:r>
        <w:rPr>
          <w:sz w:val="32"/>
          <w:szCs w:val="32"/>
        </w:rPr>
        <w:t>&lt;/p&gt;&lt;p&gt;The art of mixing-and-matching different pieces is what makes fashion so exciting. This summer, don&amp;#39;t be afraid to experiment with different textures and styles to create unique combinations that reflect your personality.&lt;/p&gt;&lt;p&gt;&lt;img src="/static-img/8-YbOaT-QjxVUQLrv_ccoueELVroEOJg3bK3FSOPipQpyfNrc49AHfYTzZc33FcE.jpg"&gt;&lt;/p&gt;&lt;p&gt;For instance, pair flowy maxi dresses with distressed denim shorts for a chic yet relaxed look that&amp;#39;s perfect for hot summer days. Or try layering lightweight tops over swimsuits for added coverage while still keeping things cool and breezy.&lt;/p&gt;&lt;p&gt;When it comes to shoes, opt for sandals or sneakers that complement your outfit without overpowering it. And don&amp;#39;t forget accessories! A simple hat or oversized sunglasses can instantly elevate your look from casual to chic.&lt;/p&gt;&lt;p&gt;</w:t>
      </w:r>
      <w:r>
        <w:rPr>
          <w:sz w:val="32"/>
          <w:szCs w:val="32"/>
        </w:rPr>
        <w:t>忽而今夏</w:t>
      </w:r>
      <w:r>
        <w:rPr>
          <w:sz w:val="32"/>
          <w:szCs w:val="32"/>
        </w:rPr>
        <w:t>txt</w:t>
      </w:r>
      <w:r>
        <w:rPr>
          <w:sz w:val="32"/>
          <w:szCs w:val="32"/>
        </w:rPr>
        <w:t>精神：随性与自信</w:t>
      </w:r>
      <w:r>
        <w:rPr>
          <w:sz w:val="32"/>
          <w:szCs w:val="32"/>
        </w:rPr>
        <w:t>&lt;/p&gt;&lt;p&gt;At its core, &amp;#34;ignores the heat&amp;#34; is not just about fashion trends but also about embracing an attitude towards life – one that celebrates spontaneity and self-confidence.&lt;/p&gt;&lt;p&gt;It&amp;#39;s about feeling free enough to wear whatever makes you happy without worrying too much about what others think. It&amp;#39;s about stepping out into the world unapologetically yourself, no matter how hot it gets outside.&lt;/p&gt;&lt;p&gt;So go ahead this summer – embrace those bold prints and bright colors! Wear those ripped jeans with pride! Show off those toned arms (or work on getting there). Because when you&amp;#39;re rocking your own personal style with confidence and panache? Nothing beats the heat like pure sass!&lt;/p&gt;&lt;p&gt;</w:t>
      </w:r>
      <w:r>
        <w:rPr>
          <w:sz w:val="32"/>
          <w:szCs w:val="32"/>
        </w:rPr>
        <w:t>遵循自然法则：绿意盎然，回归自然之美</w:t>
      </w:r>
      <w:r>
        <w:rPr>
          <w:sz w:val="32"/>
          <w:szCs w:val="32"/>
        </w:rPr>
        <w:t>&lt;/p&gt;&lt;p&gt;As we explore new ways of expressing ourselves through fashion this summer season under the theme of &amp;#34;ignores the heat&amp;#34;, let us not forget our responsibility towards Mother Nature as well.&lt;/p&gt;&lt;p&gt;Nature has always been an inspiration source for many designers&amp;#39; collections - whether they draw from flowers&amp;#39; intricate patterns or trees&amp;#39; lush greenery.&lt;/p&gt;&lt;p&gt;This year too do incorporate elements inspired by nature into our outfits such as floral prints on clothing items like blouses &amp;amp; skirts; leaf-shaped jewelry accents; earthy-toned makeup palettes etc.&lt;/p&gt;&lt;p&gt;And why stop at clothes alone? Take care of your skin by using natural ingredients such as coconut oil &amp;amp; honey; use eco-friendly products whenever possible; recycle materials before buying new ones...&lt;/p&gt;&lt;p&gt;Remember every small step counts!&lt;/p&gt;&lt;p&gt;By combining sustainability &amp;amp; style together we could make &amp;#39;ignores-the-heat-trend&amp;#39; truly special - one which brings both fun in dressing up plus protection against climate change simultaneously!&lt;/p&gt;&lt;p&gt;In conclusion,&lt;/p&gt;&lt;p&gt;the essence behind ignoring-the-heat trend lies within embracing freedom in expression along side respecting nature&amp;#39;s power: experimenting with fresh looks while incorporating sustainable practices throughout each day - all leading back toward cultivating happiness from inside out regardless temperatures soar around us outside&lt;/p&gt;&lt;p&gt;&lt;a href = "/doc/842137-</w:t>
      </w:r>
      <w:r>
        <w:rPr>
          <w:sz w:val="32"/>
          <w:szCs w:val="32"/>
        </w:rPr>
        <w:t>夏日时尚潮流最新服饰搭配指南</w:t>
      </w:r>
      <w:r>
        <w:rPr>
          <w:sz w:val="32"/>
          <w:szCs w:val="32"/>
        </w:rPr>
        <w:t>.doc" rel="alternate" download="842137-</w:t>
      </w:r>
      <w:r>
        <w:rPr>
          <w:sz w:val="32"/>
          <w:szCs w:val="32"/>
        </w:rPr>
        <w:t>夏日时尚潮流最新服饰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