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武神器与奇花异果的碰撞金刚杵大战肉莲花的壮观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有着无数种各式各样的古武神器，它们不仅拥有强大的力量，还蕴含着深厚的情感和丰富的文化内涵。在这个充满传奇色彩的世界里，有一件名为“金刚杵”的神器，它以其坚不可摧、无坚不摧的特性而闻名遐迩。</w:t>
      </w:r>
      <w:r>
        <w:rPr>
          <w:sz w:val="32"/>
          <w:szCs w:val="32"/>
        </w:rPr>
        <w:t>&lt;/p&gt;&lt;p&gt;&lt;img src="/static-img/rUXZE96x1A7ue6baze9l4XZJWIFFzK37sej7MABjLbtkVxYX5J9ur5C11hXdWQ4D.jpg"&gt;&lt;/p&gt;&lt;p&gt;</w:t>
      </w:r>
      <w:r>
        <w:rPr>
          <w:sz w:val="32"/>
          <w:szCs w:val="32"/>
        </w:rPr>
        <w:t>然而，一天，这个平静的世界突然发生了巨大的变动。出现在世人面前的，是一朵看似普通却实则罕见的大莲花。这朵莲花叫做“肉莲花”，据说它具有极高的地位，被视为一种超级生物，其体内蕴藏着能量密集、力量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者之间的一场史诗般的大战终于爆发了。金刚杵和肉莲花在空中相遇，气氛紧张而又期待。双方都知道，这将是一场决定胜败、展示力量之巅峰对决。</w:t>
      </w:r>
      <w:r>
        <w:rPr>
          <w:sz w:val="32"/>
          <w:szCs w:val="32"/>
        </w:rPr>
        <w:t>&lt;/p&gt;&lt;p&gt;&lt;img src="/static-img/SraRFOcDDQml5LUm5NMK7HZJWIFFzK37sej7MABjLbuoJ5NOmH_d3oHk2jaF1qr_ij612Yl1NXj6nOl30rPLEe_gd7h59KCmXBsh7vSNIoDiqSxY7Hvs_J9utl5b_dZIfenup-LXJ7KLT76dukBgcOsDBQVi59Yqx-cdD9hVikq243KlKRkdgDdur9aWolqM3NUunudGYmji8bHuq8k36A.jpg"&gt;&lt;/p&gt;&lt;p&gt;</w:t>
      </w:r>
      <w:r>
        <w:rPr>
          <w:sz w:val="32"/>
          <w:szCs w:val="32"/>
        </w:rPr>
        <w:t>首先是金刚杵，以其典型的手持方式缓缓向前推进，仿佛是一个由钢铁铸就的人形坦克，而肉莲花则以它柔软而优雅的姿态展现出自己的威力。当它们真正接触时，空气似乎凝固了一般，那种即将爆发但又被压抑住的情绪让人屏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众目睽睽下，他们开始进行真正意义上的战斗。这场战斗并非简单粗暴地打击对方，而是一种智慧与勇力的较量，每一次碰撞都伴随着震耳欲聋的声音和激烈的地动山摇。在这过程中，不仅可以看到他们不断变化姿势，更能够感受到每一次攻击背后所蕴含的心理斗争。</w:t>
      </w:r>
      <w:r>
        <w:rPr>
          <w:sz w:val="32"/>
          <w:szCs w:val="32"/>
        </w:rPr>
        <w:t>&lt;/p&gt;&lt;p&gt;&lt;img src="/static-img/M2_as3ClgO8u-gPJ1Snj53ZJWIFFzK37sej7MABjLbuoJ5NOmH_d3oHk2jaF1qr_ij612Yl1NXj6nOl30rPLEe_gd7h59KCmXBsh7vSNIoDiqSxY7Hvs_J9utl5b_dZIfenup-LXJ7KLT76dukBgcOsDBQVi59Yqx-cdD9hVikq243KlKRkdgDdur9aWolqM3NUunudGYmji8bHuq8k36A.jpg"&gt;&lt;/p&gt;&lt;p&gt;</w:t>
      </w:r>
      <w:r>
        <w:rPr>
          <w:sz w:val="32"/>
          <w:szCs w:val="32"/>
        </w:rPr>
        <w:t>最终，当所有可能的手段都已尝试过之后，只剩下最后一招——自我牺牲。而这种牺牲不是简单的一死，而是一次精神上的升华。正是在这一刻，那份独有的信念和勇气最终促使它们达成了一种共鸣，让这场大战走到了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历史虽然只留给后人几部视频记录，但对于那些幸运得见证过那一幕的人来说，却足以成为他们毕生的记忆。而对于我们这些未曾亲历的人来说，只能通过这些录像来想象那种画面带来的震撼与敬畏之情。不过，无论如何，这场“金刚杵大战肉莲花视频”已经成为了一段永恒不朽的话题，为我们提供了一个思考生命意义与力量来源的问题的一个窗口。</w:t>
      </w:r>
      <w:r>
        <w:rPr>
          <w:sz w:val="32"/>
          <w:szCs w:val="32"/>
        </w:rPr>
        <w:t>&lt;/p&gt;&lt;p&gt;&lt;img src="/static-img/dF9TGaQqWfJ-MT4j38WaBnZJWIFFzK37sej7MABjLbuoJ5NOmH_d3oHk2jaF1qr_ij612Yl1NXj6nOl30rPLEe_gd7h59KCmXBsh7vSNIoDiqSxY7Hvs_J9utl5b_dZIfenup-LXJ7KLT76dukBgcOsDBQVi59Yqx-cdD9hVikq243KlKRkdgDdur9aWolqM3NUunudGYmji8bHuq8k36A.jpg"&gt;&lt;/p&gt;&lt;p&gt;&lt;a href = "/doc/842115-</w:t>
      </w:r>
      <w:r>
        <w:rPr>
          <w:sz w:val="32"/>
          <w:szCs w:val="32"/>
        </w:rPr>
        <w:t>古武神器与奇花异果的碰撞金刚杵大战肉莲花的壮观场景</w:t>
      </w:r>
      <w:r>
        <w:rPr>
          <w:sz w:val="32"/>
          <w:szCs w:val="32"/>
        </w:rPr>
        <w:t>.doc" rel="alternate" download="842115-</w:t>
      </w:r>
      <w:r>
        <w:rPr>
          <w:sz w:val="32"/>
          <w:szCs w:val="32"/>
        </w:rPr>
        <w:t>古武神器与奇花异果的碰撞金刚杵大战肉莲花的壮观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