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健康生活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找寻自然的力量？</w:t>
      </w:r>
      <w:r>
        <w:rPr>
          <w:sz w:val="32"/>
          <w:szCs w:val="32"/>
        </w:rPr>
        <w:t>&lt;/p&gt;&lt;p&gt;&lt;img src="/static-img/uGnzdrhADZPvj-tO8UfvasCzamefdepGgVzebWxG_Klz8Dv2Z4gEwfca3kS9j5CT.jpeg"&gt;&lt;/p&gt;&lt;p&gt;</w:t>
      </w:r>
      <w:r>
        <w:rPr>
          <w:sz w:val="32"/>
          <w:szCs w:val="32"/>
        </w:rPr>
        <w:t>在现代社会中，我们常常被各种各样的保健品和药物所吸引，认为它们能帮助我们提高体质，增强免疫力。但有时候，这些人工合成的产品反而会带来副作用，而传统的偏方却因其天然、安全而受欢迎。那么，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又是怎样工作的呢？让我们一起探索这些神奇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中的草本植物</w:t>
      </w:r>
      <w:r>
        <w:rPr>
          <w:sz w:val="32"/>
          <w:szCs w:val="32"/>
        </w:rPr>
        <w:t>&lt;/p&gt;&lt;p&gt;&lt;img src="/static-img/AxaPYOV3rxdl97BNLHUpYMCzamefdepGgVzebWxG_KmvO0Ujv2tBKe8buYQT_2_Zl-MpMoZ5XGhJbnxm4vn-sszibxEEqwIcBibq27Iz6WwNE5XNHDLmUt4qKclnGq_22fhaIVEc4k9WPAC5c8N_CaTTo8srZBSlPF3-i4t8ZXgMER--H3d0LhjXCY1NpEvmEruMtXZK6oevXTz8txK3Gg.jpeg"&gt;&lt;/p&gt;&lt;p&gt;</w:t>
      </w:r>
      <w:r>
        <w:rPr>
          <w:sz w:val="32"/>
          <w:szCs w:val="32"/>
        </w:rPr>
        <w:t>草本植物不仅美观，而且富含多种营养素和活性成分，对于提升我们的身体功能具有显著作用。例如，绿茶中的咖啡因可以提神醒脑，同时还具有抗氧化效果；燕麦则是高纤维食品，有助于肠道健康，并且能够控制血糖水平。此外，还有像姜、甘草等，它们既可以作为调味品，又具有一定的药用价值，如缓解胃痛、减少炎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健康之友</w:t>
      </w:r>
      <w:r>
        <w:rPr>
          <w:sz w:val="32"/>
          <w:szCs w:val="32"/>
        </w:rPr>
        <w:t>&lt;/p&gt;&lt;p&gt;&lt;img src="/static-img/V8MrEBb_DAU_k44HSHctecCzamefdepGgVzebWxG_KmvO0Ujv2tBKe8buYQT_2_Zl-MpMoZ5XGhJbnxm4vn-sszibxEEqwIcBibq27Iz6WwNE5XNHDLmUt4qKclnGq_22fhaIVEc4k9WPAC5c8N_CaTTo8srZBSlPF3-i4t8ZXgMER--H3d0LhjXCY1NpEvmEruMtXZK6oevXTz8txK3Gg.jpeg"&gt;&lt;/p&gt;&lt;p&gt;</w:t>
      </w:r>
      <w:r>
        <w:rPr>
          <w:sz w:val="32"/>
          <w:szCs w:val="32"/>
        </w:rPr>
        <w:t>骨骼是我们身体最坚固的一部分，但随着年龄增长，它们也会逐渐变得脆弱。为了保持骨骆驼肌健康，不妨尝试一些补钙、促骨生成的食物，比如海鲜（尤其是紫菜）、酸奶以及全谷物类食品。如果你对这些都不是很感兴趣，可以考虑到一些更为特别的手段，比如喝鸡蛋黄汁或者加入芝麻油至饭菜中，这两者都是丰富钙元素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的大好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心智与情感：精神食疗</w:t>
      </w:r>
      <w:r>
        <w:rPr>
          <w:sz w:val="32"/>
          <w:szCs w:val="32"/>
        </w:rPr>
        <w:t>&lt;/p&gt;&lt;p&gt;&lt;img src="/static-img/wzQ2XBJNEi83XfKqnILH-sCzamefdepGgVzebWxG_KmvO0Ujv2tBKe8buYQT_2_Zl-MpMoZ5XGhJbnxm4vn-sszibxEEqwIcBibq27Iz6WwNE5XNHDLmUt4qKclnGq_22fhaIVEc4k9WPAC5c8N_CaTTo8srZBSlPF3-i4t8ZXgMER--H3d0LhjXCY1NpEvmEruMtXZK6oevXTz8txK3Gg.jpeg"&gt;&lt;/p&gt;&lt;p&gt;</w:t>
      </w:r>
      <w:r>
        <w:rPr>
          <w:sz w:val="32"/>
          <w:szCs w:val="32"/>
        </w:rPr>
        <w:t>除了身体上的需求，我们的心理状态同样重要。在日常生活中，可以通过适量摄入一些特定的食材来改善情绪，比如黑巧克力，其内含奥利戊酸能够释放幸福激素；新鲜水果和蔬菜则提供了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助于抵御压力。而某些大蒜和洋葱中的硫氢胺也有助于提升记忆力，让我们的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免疫力的有效方法</w:t>
      </w:r>
      <w:r>
        <w:rPr>
          <w:sz w:val="32"/>
          <w:szCs w:val="32"/>
        </w:rPr>
        <w:t>&lt;/p&gt;&lt;p&gt;&lt;img src="/static-img/N1ahisIhKNact3BPJBtWjMCzamefdepGgVzebWxG_KmvO0Ujv2tBKe8buYQT_2_Zl-MpMoZ5XGhJbnxm4vn-sszibxEEqwIcBibq27Iz6WwNE5XNHDLmUt4qKclnGq_22fhaIVEc4k9WPAC5c8N_CaTTo8srZBSlPF3-i4t8ZXgMER--H3d0LhjXCY1NpEvmEruMtXZK6oevXTz8txK3Gg.jpeg"&gt;&lt;/p&gt;&lt;p&gt;</w:t>
      </w:r>
      <w:r>
        <w:rPr>
          <w:sz w:val="32"/>
          <w:szCs w:val="32"/>
        </w:rPr>
        <w:t>每当季节变换或遇上流感时，我们都会感到有些担忧，因为那意味着可能需要面对一个疲惫无力的自己。这时候，服用一杯热牛奶加几片薄荷叶是一个不错选择，因为薄荷具有一定的抗菌能力，有助于消除细菌造成的人体不适。此外，将柠檬汁与蜂蜜混合后取代白糖添加到茶水中，也能起到一定程度上的免疫保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皮肤与美容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问题也是许多人关注的话题之一。不论是在夏季炎热还是冬季寒冷，都需要找到适合自己的护肤方法。一项简单但有效的小建议就是将番茄泥涂抹在脸部，然后再涂上橄榄油。番茄中的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有益于光泽肌肤，而橄榄油则提供了一层保护膜，为肌肤保湿并防止干燥。此外，每天早晚使用胡萝卜汁作为清洁剂也是一种自然且低成本的手段，以去除死皮细胞并保持肌肤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回归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并不复杂，只需注意日常饮食结构，使其包含更多天然资源，就能享受到身心双方面面的好处。在追求快速效应之前，让我们先从生活习惯做起，用一种更加温柔而持久的手法去呵护我们的身体吧！</w:t>
      </w:r>
      <w:r>
        <w:rPr>
          <w:sz w:val="32"/>
          <w:szCs w:val="32"/>
        </w:rPr>
        <w:t>&lt;/p&gt;&lt;p&gt;&lt;a href = "/doc/84203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生活必备</w:t>
      </w:r>
      <w:r>
        <w:rPr>
          <w:sz w:val="32"/>
          <w:szCs w:val="32"/>
        </w:rPr>
        <w:t>.doc" rel="alternate" download="842038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健康生活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