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概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色古香的书城里，藏着一本被遗忘多年的神秘书籍——《还剑奇情录》。这本书不仅仅是一部传统奇幻小说，它更是对千年来英雄豪杰、仙侠道士的一种集大成。这篇文章将为读者揭开《还剑奇情录》的神秘面纱，探讨其独特之处和深层含义。</w:t>
      </w:r>
      <w:r>
        <w:rPr>
          <w:sz w:val="32"/>
          <w:szCs w:val="32"/>
        </w:rPr>
        <w:t>&lt;/p&gt;&lt;p&gt;&lt;img src="/static-img/sO4lvEVDaRHh_jkwCYcnxdPQZnAfdSlD_VTVHLGREigrZPB3oG-pkwg90kU8fq-z.jpeg"&gt;&lt;/p&gt;&lt;p&gt;</w:t>
      </w:r>
      <w:r>
        <w:rPr>
          <w:sz w:val="32"/>
          <w:szCs w:val="32"/>
        </w:rPr>
        <w:t>灵魂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还剑奇情录》讲述的是一个关于灵魂与肉体之间永恒斗争的故事。在这个世界里，每个角色都拥有自己的命运和追求，他们在寻找属于自己的归宿。作者通过精妙的情节设计，让每个角色的成长过程充满了悬念和挑战。读者可以感受到，无论是勇敢还是智慧，都能引导人走向正确的道路。</w:t>
      </w:r>
      <w:r>
        <w:rPr>
          <w:sz w:val="32"/>
          <w:szCs w:val="32"/>
        </w:rPr>
        <w:t>&lt;/p&gt;&lt;p&gt;&lt;img src="/static-img/o_B4r9Ke_xZggcpJhtBOVdPQZnAfdSlD_VTVHLGREiilbEE6BxhwTgj-LElHqlcCb7Zn5KfLagUZbLsn07x8KyP53sUKzY54FgzCZSvlCAQe_2-0mBexuAnPYc2KuNJEpih9xhqr3iUAFZXrCQuIRx5XTF79xuC74AATA_gEOqM.jpeg"&gt;&lt;/p&gt;&lt;p&gt;</w:t>
      </w:r>
      <w:r>
        <w:rPr>
          <w:sz w:val="32"/>
          <w:szCs w:val="32"/>
        </w:rPr>
        <w:t>内心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复杂的人物关系网，《还剑奇情录》展现了人物内心世界的丰富性。每个人物都有着自己的背景故事，使得他们更加真实可信。在这个过程中，读者能够看到人物从懵懂无知到自我觉醒的转变，这种内心之旅对于现代人来说具有很高的启发价值。</w:t>
      </w:r>
      <w:r>
        <w:rPr>
          <w:sz w:val="32"/>
          <w:szCs w:val="32"/>
        </w:rPr>
        <w:t>&lt;/p&gt;&lt;p&gt;&lt;img src="/static-img/UpnQ0QhR8Ql_Xh7zuNJIb9PQZnAfdSlD_VTVHLGREiilbEE6BxhwTgj-LElHqlcCb7Zn5KfLagUZbLsn07x8KyP53sUKzY54FgzCZSvlCAQe_2-0mBexuAnPYc2KuNJEpih9xhqr3iUAFZXrCQuIRx5XTF79xuC74AATA_gEOqM.jpe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《还剑奇情录》不仅提供娱乐，也强调了道德与责任的问题。它提醒我们，在追求目标时，不应该忽视周围人的感受和需要，同时也要承担起自己所作所为带来的后果。这一点对于今天社会中的每个人都是非常重要的一个教训。</w:t>
      </w:r>
      <w:r>
        <w:rPr>
          <w:sz w:val="32"/>
          <w:szCs w:val="32"/>
        </w:rPr>
        <w:t>&lt;/p&gt;&lt;p&gt;&lt;img src="/static-img/q4__rMl-7clqcYiRP7WqddPQZnAfdSlD_VTVHLGREiilbEE6BxhwTgj-LElHqlcCb7Zn5KfLagUZbLsn07x8KyP53sUKzY54FgzCZSvlCAQe_2-0mBexuAnPYc2KuNJEpih9xhqr3iUAFZXrCQuIRx5XTF79xuC74AATA_gEOqM.jpeg"&gt;&lt;/p&gt;&lt;p&gt;</w:t>
      </w:r>
      <w:r>
        <w:rPr>
          <w:sz w:val="32"/>
          <w:szCs w:val="32"/>
        </w:rPr>
        <w:t>超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世界构建巧妙地融合了传统元素和现代想象，使得整个故事具有广阔无垠的地理环境，从而突破了时间与空间限制。不论是在遥远的大陆还是在迷雾缭绕的小镇，每一个场景都充满了未知，为读者的想象力打开了一扇窗户。</w:t>
      </w:r>
      <w:r>
        <w:rPr>
          <w:sz w:val="32"/>
          <w:szCs w:val="32"/>
        </w:rPr>
        <w:t>&lt;/p&gt;&lt;p&gt;&lt;img src="/static-img/68UScFU_XjW3sGu9TGlMvtPQZnAfdSlD_VTVHLGREiilbEE6BxhwTgj-LElHqlcCb7Zn5KfLagUZbLsn07x8KyP53sUKzY54FgzCZSvlCAQe_2-0mBexuAnPYc2KuNJEpih9xhqr3iUAFZXrCQuIRx5XTF79xuC74AATA_gEOqM.jpeg"&gt;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叙事过程中，作者以既有的智慧去描绘出不同形态下的勇气：身手敏捷、武艺高强或是冷静思考、善于利用智谋等。而这些不同的表现形式，最终汇聚成了对正义力量最坚定支持的一股力量，为全书增添了一份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还剑奇情录》的背景设定丰富多彩，其中包含许多中国传统文化元素，如中华五行、天地万物等概念，以及各种各样的仙术法宝，这些元素让整部作品充满厚重而浓郁的地球味。此外，还融入了一些国际化的情节，让故事更加贴近全球化时代的人们的心声。</w:t>
      </w:r>
      <w:r>
        <w:rPr>
          <w:sz w:val="32"/>
          <w:szCs w:val="32"/>
        </w:rPr>
        <w:t>&lt;/p&gt;&lt;p&gt;&lt;a href = "/doc/841954-</w:t>
      </w:r>
      <w:r>
        <w:rPr>
          <w:sz w:val="32"/>
          <w:szCs w:val="32"/>
        </w:rPr>
        <w:t>还剑奇情录概要</w:t>
      </w:r>
      <w:r>
        <w:rPr>
          <w:sz w:val="32"/>
          <w:szCs w:val="32"/>
        </w:rPr>
        <w:t>.doc" rel="alternate" download="841954-</w:t>
      </w:r>
      <w:r>
        <w:rPr>
          <w:sz w:val="32"/>
          <w:szCs w:val="32"/>
        </w:rPr>
        <w:t>还剑奇情录概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