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界遇见最美的自己快穿系统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奇幻元素的世界里，有一个名为“快穿之千娇百媚”的系统，它以其独特的功能和丰富的情感剧情而闻名。这个系统不仅提供了免费阅读的体验，而且还让每一次穿越都成为一次前所未有的探险。</w:t>
      </w:r>
      <w:r>
        <w:rPr>
          <w:sz w:val="32"/>
          <w:szCs w:val="32"/>
        </w:rPr>
        <w:t>&lt;/p&gt;&lt;p&gt;&lt;img src="/static-img/R-Q0yZDp6yF9EzUcNXllJ8NQoeUl623ICsSOrfcxD3MEet9wAR3lgA9CoSMjDwst.jpg"&gt;&lt;/p&gt;&lt;p&gt;</w:t>
      </w:r>
      <w:r>
        <w:rPr>
          <w:sz w:val="32"/>
          <w:szCs w:val="32"/>
        </w:rPr>
        <w:t>首先，这个系统拥有广泛的地理环境和时间背景，让玩家能够自由选择想要体验的故事类型，无论是古代传奇、现代都市还是未来科幻，每一种都能在这里找到。随着玩家的不断探索，每一段旅程都是全新的开始，既有挑战性，也有趣味性，不会让人感到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快速穿梭之间，每一个角色都是一幅生动的人物画像，他们各自带着复杂的情感线索，深度刻画，使得读者能够轻松地将自己投射进去，从而获得更强烈的情感共鸣。这一点正是“快穿之千娇百媚”系统中的最大魅力之一，因为它使得每个人物都变得真实可触，而读者的反思与思考则成为了这段旅程中不可或缺的一部分。</w:t>
      </w:r>
      <w:r>
        <w:rPr>
          <w:sz w:val="32"/>
          <w:szCs w:val="32"/>
        </w:rPr>
        <w:t>&lt;/p&gt;&lt;p&gt;&lt;img src="/static-img/psdckxmnjqNe8p7oUg2U48NQoeUl623ICsSOrfcxD3PG0yERpceSiwoZd56KaixsKKf_a1tO4aOX53p3o9JwGbWkQty2YkkgQpFZ19TeOAuehyX-h9xntndzFib6pEkq_lbA9kcKa2I9HBvWt1p5-87jcvYM9vvLKJu3uCAAPx2Ybokc8SUUNwTAAMh2qJux.jpg"&gt;&lt;/p&gt;&lt;p&gt;</w:t>
      </w:r>
      <w:r>
        <w:rPr>
          <w:sz w:val="32"/>
          <w:szCs w:val="32"/>
        </w:rPr>
        <w:t>再者，这个系统设计了一系列互动环节，如决策点、任务完成等，让读者能够参与到故事发展中来。这些环节不仅增加了游戏化元素，还增强了用户参与度，使得人们对故事产生更加浓厚的兴趣，并且愿意继续探索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快穿之千娇百媚”系统也注重内容更新与维护，以保证新鲜感和持续吸引读者的注意力。不断推出新的章节、新角色的介绍，以及对旧作的小改动，都为这个体系注入了活力，让粉丝们始终保持好奇心，对于下一场旅行充满期待。</w:t>
      </w:r>
      <w:r>
        <w:rPr>
          <w:sz w:val="32"/>
          <w:szCs w:val="32"/>
        </w:rPr>
        <w:t>&lt;/p&gt;&lt;p&gt;&lt;img src="/static-img/jupF4sHNiQ6mUyX4s8ZoYcNQoeUl623ICsSOrfcxD3PG0yERpceSiwoZd56KaixsKKf_a1tO4aOX53p3o9JwGbWkQty2YkkgQpFZ19TeOAuehyX-h9xntndzFib6pEkq_lbA9kcKa2I9HBvWt1p5-87jcvYM9vvLKJu3uCAAPx2Ybokc8SUUNwTAAMh2qJux.jpg"&gt;&lt;/p&gt;&lt;p&gt;</w:t>
      </w:r>
      <w:r>
        <w:rPr>
          <w:sz w:val="32"/>
          <w:szCs w:val="32"/>
        </w:rPr>
        <w:t>最后，这个免费阅读平台对于不同层次的大众来说是一个温馨的小窝。在这里，没有压力的阅读体验，是所有爱好者的共同梦想。而“快穿之千娇百媚”作为其中的一员，不仅提供了一种放松的心态，同时也激发了人们追求完美自我、不断超越自己的内在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快穿之千娇百媚”的存在，就是一种文化现象，它不仅改变了人们传统阅读习惯，更重要的是，它帮助我们认识到，即便是在虚拟世界里，我们也可以发现真正意义上的自我，并通过不同的经历，最终达到精神上的升华。</w:t>
      </w:r>
      <w:r>
        <w:rPr>
          <w:sz w:val="32"/>
          <w:szCs w:val="32"/>
        </w:rPr>
        <w:t>&lt;/p&gt;&lt;p&gt;&lt;img src="/static-img/CzDo6Yzz96cs-jqdYPy3O8NQoeUl623ICsSOrfcxD3PG0yERpceSiwoZd56KaixsKKf_a1tO4aOX53p3o9JwGbWkQty2YkkgQpFZ19TeOAuehyX-h9xntndzFib6pEkq_lbA9kcKa2I9HBvWt1p5-87jcvYM9vvLKJu3uCAAPx2Ybokc8SUUNwTAAMh2qJux.jpg"&gt;&lt;/p&gt;&lt;p&gt;&lt;a href = "/doc/841871-</w:t>
      </w:r>
      <w:r>
        <w:rPr>
          <w:sz w:val="32"/>
          <w:szCs w:val="32"/>
        </w:rPr>
        <w:t>穿梭千界遇见最美的自己快穿系统的无限魅力</w:t>
      </w:r>
      <w:r>
        <w:rPr>
          <w:sz w:val="32"/>
          <w:szCs w:val="32"/>
        </w:rPr>
        <w:t>.doc" rel="alternate" download="841871-</w:t>
      </w:r>
      <w:r>
        <w:rPr>
          <w:sz w:val="32"/>
          <w:szCs w:val="32"/>
        </w:rPr>
        <w:t>穿梭千界遇见最美的自己快穿系统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