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月之光探索明珠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亚的海域中，有一种珍贵的贝类，它被称为“海月”，而它的一种变种，即发光的品种，则被誉为“海月明珠”。这些闪耀着银白色光芒的贝壳，不仅因其独特的美丽和稀有性受到人们喜爱，而且它们也承载着丰富的情感、文化和历史价值。</w:t>
      </w:r>
      <w:r>
        <w:rPr>
          <w:sz w:val="32"/>
          <w:szCs w:val="32"/>
        </w:rPr>
        <w:t>&lt;/p&gt;&lt;p&gt;&lt;img src="/static-img/iOei14sdiNVoRDWhQ7aXptHWhjTLN4G0nVMFyl5WhL_WeM83epVXHVP-nSbSodzg.jpg"&gt;&lt;/p&gt;&lt;p&gt;</w:t>
      </w:r>
      <w:r>
        <w:rPr>
          <w:sz w:val="32"/>
          <w:szCs w:val="32"/>
        </w:rPr>
        <w:t>文化象征</w:t>
      </w:r>
      <w:r>
        <w:rPr>
          <w:sz w:val="32"/>
          <w:szCs w:val="32"/>
        </w:rPr>
        <w:t>&lt;/p&gt;&lt;p&gt;</w:t>
      </w:r>
      <w:r>
        <w:rPr>
          <w:sz w:val="32"/>
          <w:szCs w:val="32"/>
        </w:rPr>
        <w:t>在中国传统文化中，水母（即现代科学中的灯笼鱼）常常是智慧和清醒的人格象征。因此，发光的海月被视作聪明才智之物，也是一种高雅且纯净的心灵境界。这种情感深度让人对这份自然赋予的地球奇迹产生了无比敬畏。</w:t>
      </w:r>
      <w:r>
        <w:rPr>
          <w:sz w:val="32"/>
          <w:szCs w:val="32"/>
        </w:rPr>
        <w:t>&lt;/p&gt;&lt;p&gt;&lt;img src="/static-img/Tq2Tc5MmArFe4qNSHSbyeNHWhjTLN4G0nVMFyl5WhL-CHy9cowm1KzvsrsCLVWY191LahHxLfXKY_6Qrl6oDX9LHM56ANa_nZhQcYn2KhSE77KXGOsMli8tF-02e5Ntp.png"&gt;&lt;/p&gt;&lt;p&gt;</w:t>
      </w:r>
      <w:r>
        <w:rPr>
          <w:sz w:val="32"/>
          <w:szCs w:val="32"/>
        </w:rPr>
        <w:t>艺术收藏</w:t>
      </w:r>
      <w:r>
        <w:rPr>
          <w:sz w:val="32"/>
          <w:szCs w:val="32"/>
        </w:rPr>
        <w:t>&lt;/p&gt;&lt;p&gt;</w:t>
      </w:r>
      <w:r>
        <w:rPr>
          <w:sz w:val="32"/>
          <w:szCs w:val="32"/>
        </w:rPr>
        <w:t>由于其独特外观和稀有的产量，“海月明珠”成为了艺术收藏家的梦寐以求。在古代中国，其珍贵程度甚至可以媲美至宝。而今，在国际市场上，这些精致的小巧实体也是极少数收藏家愿意为之付出巨资购买的宝石之一。</w:t>
      </w:r>
      <w:r>
        <w:rPr>
          <w:sz w:val="32"/>
          <w:szCs w:val="32"/>
        </w:rPr>
        <w:t>&lt;/p&gt;&lt;p&gt;&lt;img src="/static-img/rwe2rgPg5C1lLOPiLzbpxtHWhjTLN4G0nVMFyl5WhL-CHy9cowm1KzvsrsCLVWY191LahHxLfXKY_6Qrl6oDX9LHM56ANa_nZhQcYn2KhSE77KXGOsMli8tF-02e5Ntp.jpg"&gt;&lt;/p&gt;&lt;p&gt;</w:t>
      </w:r>
      <w:r>
        <w:rPr>
          <w:sz w:val="32"/>
          <w:szCs w:val="32"/>
        </w:rPr>
        <w:t>传说与神话</w:t>
      </w:r>
      <w:r>
        <w:rPr>
          <w:sz w:val="32"/>
          <w:szCs w:val="32"/>
        </w:rPr>
        <w:t>&lt;/p&gt;&lt;p&gt;</w:t>
      </w:r>
      <w:r>
        <w:rPr>
          <w:sz w:val="32"/>
          <w:szCs w:val="32"/>
        </w:rPr>
        <w:t>随着时间流逝，关于“海月”的神话故事也不断涌现。最著名的一个故事讲述的是一位渔夫，他在一次偶然发现了一颗发光的小贝子，并将其归还给大海，以此获得了好运与幸福。这则民间传说反映了人类对于自然恩赐东西物质上的尊重，以及精神层面的追求平衡与回报。</w:t>
      </w:r>
      <w:r>
        <w:rPr>
          <w:sz w:val="32"/>
          <w:szCs w:val="32"/>
        </w:rPr>
        <w:t>&lt;/p&gt;&lt;p&gt;&lt;img src="/static-img/e5zCdGIE5vKI7ZPjgDrVW9HWhjTLN4G0nVMFyl5WhL-CHy9cowm1KzvsrsCLVWY191LahHxLfXKY_6Qrl6oDX9LHM56ANa_nZhQcYn2KhSE77KXGOsMli8tF-02e5Ntp.png"&gt;&lt;/p&gt;&lt;p&gt;</w:t>
      </w:r>
      <w:r>
        <w:rPr>
          <w:sz w:val="32"/>
          <w:szCs w:val="32"/>
        </w:rPr>
        <w:t>科学研究</w:t>
      </w:r>
      <w:r>
        <w:rPr>
          <w:sz w:val="32"/>
          <w:szCs w:val="32"/>
        </w:rPr>
        <w:t>&lt;/p&gt;&lt;p&gt;</w:t>
      </w:r>
      <w:r>
        <w:rPr>
          <w:sz w:val="32"/>
          <w:szCs w:val="32"/>
        </w:rPr>
        <w:t>从生物学角度来看，“海月”的发光现象，是由一种特殊类型的大型螠类动物——灯笼鱼释放出的化学物质引起的。当灯笼鱼遇到潜行捕食者时，它们会通过尾部排泄出这个化学物质，使自己发出蓝白色的荧光，从而迷惑并逃脱捕食者的注意。这不仅展示了生命力强悍，也提醒我们地球上的生物多样性值得我们去保护。</w:t>
      </w:r>
      <w:r>
        <w:rPr>
          <w:sz w:val="32"/>
          <w:szCs w:val="32"/>
        </w:rPr>
        <w:t>&lt;/p&gt;&lt;p&gt;&lt;img src="/static-img/qSwajw07FmKA8BVVpKhzrdHWhjTLN4G0nVMFyl5WhL-CHy9cowm1KzvsrsCLVWY191LahHxLfXKY_6Qrl6oDX9LHM56ANa_nZhQcYn2KhSE77KXGOsMli8tF-02e5Ntp.jpg"&gt;&lt;/p&gt;&lt;p&gt;</w:t>
      </w:r>
      <w:r>
        <w:rPr>
          <w:sz w:val="32"/>
          <w:szCs w:val="32"/>
        </w:rPr>
        <w:t>生态环境影响</w:t>
      </w:r>
      <w:r>
        <w:rPr>
          <w:sz w:val="32"/>
          <w:szCs w:val="32"/>
        </w:rPr>
        <w:t>&lt;/p&gt;&lt;p&gt;</w:t>
      </w:r>
      <w:r>
        <w:rPr>
          <w:sz w:val="32"/>
          <w:szCs w:val="32"/>
        </w:rPr>
        <w:t>随着全球气候变化，对于某些生态系统来说，如珊瑚礁或沙滩等地带，“灯笼鱼”这一群体可能面临灭绝威胁。这种情况下，一旦失去了这样的生物组成部分，那么整个生态链都可能发生重大改变，因此对这些珍稀动植物进行保护工作变得尤为重要。</w:t>
      </w:r>
      <w:r>
        <w:rPr>
          <w:sz w:val="32"/>
          <w:szCs w:val="32"/>
        </w:rPr>
        <w:t>&lt;/p&gt;&lt;p&gt;</w:t>
      </w:r>
      <w:r>
        <w:rPr>
          <w:sz w:val="32"/>
          <w:szCs w:val="32"/>
        </w:rPr>
        <w:t>现代应用与挑战</w:t>
      </w:r>
      <w:r>
        <w:rPr>
          <w:sz w:val="32"/>
          <w:szCs w:val="32"/>
        </w:rPr>
        <w:t>&lt;/p&gt;&lt;p&gt;</w:t>
      </w:r>
      <w:r>
        <w:rPr>
          <w:sz w:val="32"/>
          <w:szCs w:val="32"/>
        </w:rPr>
        <w:t>尽管“ 海月明珠”具有很高的人文价值，但同时也面临严峻挑战。在商业手段下，他们往往遭受过度采集，而这直接威胁到了它们所依赖的地理环境。此外，由于其难以获取，合法贸易方面存在大量问题，这使得保护措施成为必须要做的事情，同时也是一个社会责任心的问题，让我们每个人都需关注并参与其中。</w:t>
      </w:r>
      <w:r>
        <w:rPr>
          <w:sz w:val="32"/>
          <w:szCs w:val="32"/>
        </w:rPr>
        <w:t>&lt;/p&gt;&lt;p&gt;&lt;a href = "/doc/841385-</w:t>
      </w:r>
      <w:r>
        <w:rPr>
          <w:sz w:val="32"/>
          <w:szCs w:val="32"/>
        </w:rPr>
        <w:t>海月之光探索明珠背后的故事与文化意义</w:t>
      </w:r>
      <w:r>
        <w:rPr>
          <w:sz w:val="32"/>
          <w:szCs w:val="32"/>
        </w:rPr>
        <w:t>.doc" rel="alternate" download="841385-</w:t>
      </w:r>
      <w:r>
        <w:rPr>
          <w:sz w:val="32"/>
          <w:szCs w:val="32"/>
        </w:rPr>
        <w:t>海月之光探索明珠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