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书香四溢探索阅读的乐趣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香四溢：探索阅读的乐趣与魅力</w:t>
      </w:r>
      <w:r>
        <w:rPr>
          <w:sz w:val="32"/>
          <w:szCs w:val="32"/>
        </w:rPr>
        <w:t>&lt;/p&gt;&lt;p&gt;&lt;img src="/static-img/bBe_nKYNOfxxqekaa9Z7MhE02K9a1BXJsTgZfQTAFbZ5_e1OP112LkKrhn0zvvA4.jpeg"&gt;&lt;/p&gt;&lt;p&gt;</w:t>
      </w:r>
      <w:r>
        <w:rPr>
          <w:sz w:val="32"/>
          <w:szCs w:val="32"/>
        </w:rPr>
        <w:t>阅读，心灵的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信息爆炸的现代社会中，人们常常感到压力山大、精神疲惫。爱读书吧，就像是一位忠实的朋友，无论何时，都能给予我们安慰和力量。在阅读过程中，我们可以暂时逃离现实世界，进入一个全新的世界，那里充满了想象和可能性。</w:t>
      </w:r>
      <w:r>
        <w:rPr>
          <w:sz w:val="32"/>
          <w:szCs w:val="32"/>
        </w:rPr>
        <w:t>&lt;/p&gt;&lt;p&gt;&lt;img src="/static-img/Qoj6THeQLvwyn6XuG8x-1BE02K9a1BXJsTgZfQTAFbbb7xgnZ2kKRcWuaOsqnT5j7RrT--GSoPF39XCTr8HUNZtH6DThltQOTsxZntnMZ_FlCMQANynVD4YyLYPAxmOofAU0-2resnI7-JGaYDJbNAxxFvGwtLd1jbvDRWOp5Rg2g6ZOMSNKaUjxiGJtZdAS.jpeg"&gt;&lt;/p&gt;&lt;p&gt;</w:t>
      </w:r>
      <w:r>
        <w:rPr>
          <w:sz w:val="32"/>
          <w:szCs w:val="32"/>
        </w:rPr>
        <w:t>认知能力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阅读，我们不仅能够扩展自己的知识面，还能提升认知能力。爱读书吧，让我们学习如何批判性思考，这是解决问题、做出明智决策不可或缺的一项技能。无论是科学技术、哲学思想还是艺术创作，都能让我们的思维更加敏锐和深刻。</w:t>
      </w:r>
      <w:r>
        <w:rPr>
          <w:sz w:val="32"/>
          <w:szCs w:val="32"/>
        </w:rPr>
        <w:t>&lt;/p&gt;&lt;p&gt;&lt;img src="/static-img/c77WwZj8xYcGPX2VFYaStxE02K9a1BXJsTgZfQTAFbbb7xgnZ2kKRcWuaOsqnT5j7RrT--GSoPF39XCTr8HUNZtH6DThltQOTsxZntnMZ_FlCMQANynVD4YyLYPAxmOofAU0-2resnI7-JGaYDJbNAxxFvGwtLd1jbvDRWOp5Rg2g6ZOMSNKaUjxiGJtZdAS.jpeg"&gt;&lt;/p&gt;&lt;p&gt;</w:t>
      </w:r>
      <w:r>
        <w:rPr>
          <w:sz w:val="32"/>
          <w:szCs w:val="32"/>
        </w:rPr>
        <w:t>情感世界的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感纠葛，可以让我们体验到人生的悲欢离合。而诗歌中的意境流转，则如同一首首美妙音乐，在心田回响。这就是为什么爱读书吧，对于那些渴望体验更多生活情感的人来说，是一种难以抗拒的情怀追求。</w:t>
      </w:r>
      <w:r>
        <w:rPr>
          <w:sz w:val="32"/>
          <w:szCs w:val="32"/>
        </w:rPr>
        <w:t>&lt;/p&gt;&lt;p&gt;&lt;img src="/static-img/B624QpVNf6tvNgsc8D_46RE02K9a1BXJsTgZfQTAFbbb7xgnZ2kKRcWuaOsqnT5j7RrT--GSoPF39XCTr8HUNZtH6DThltQOTsxZntnMZ_FlCMQANynVD4YyLYPAxmOofAU0-2resnI7-JGaYDJbNAxxFvGwtLd1jbvDRWOp5Rg2g6ZOMSNKaUjxiGJtZdAS.jpeg"&gt;&lt;/p&gt;&lt;p&gt;</w:t>
      </w:r>
      <w:r>
        <w:rPr>
          <w:sz w:val="32"/>
          <w:szCs w:val="32"/>
        </w:rPr>
        <w:t>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本好书都蕴含着作者宝贵经验和见解，它们教会我们如何更好地理解自己，也教会我们如何更好地理解这个世界。因此，不断地爱读书吧，就是在不断地为自己种下成长之树，其结实之日将不远矣。</w:t>
      </w:r>
      <w:r>
        <w:rPr>
          <w:sz w:val="32"/>
          <w:szCs w:val="32"/>
        </w:rPr>
        <w:t>&lt;/p&gt;&lt;p&gt;&lt;img src="/static-img/8eJXw4PwI5aj_TmJaDZ8GhE02K9a1BXJsTgZfQTAFbbb7xgnZ2kKRcWuaOsqnT5j7RrT--GSoPF39XCTr8HUNZtH6DThltQOTsxZntnMZ_FlCMQANynVD4YyLYPAxmOofAU0-2resnI7-JGaYDJbNAxxFvGwtLd1jbvDRWOp5Rg2g6ZOMSNKaUjxiGJtZdAS.jpeg"&gt;&lt;/p&gt;&lt;p&gt;</w:t>
      </w:r>
      <w:r>
        <w:rPr>
          <w:sz w:val="32"/>
          <w:szCs w:val="32"/>
        </w:rPr>
        <w:t>社交活动中的桥梁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所读内容，与他人交流看法，这不仅增进了友谊，也促进了团队合作。在工作场合或者社交聚会中，如果你提及某本经典作品，那么它就成为了你们之间沟通的一个共同话题点，而这种共同的话题往往能够迅速拉近彼此之间的心理距离，从而建立起更加紧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籍名著等文化遗产，是人类文明宝贵财富，但它们也需要现代人的关注和传承。如果大家继续爱读书吧，将这些古典作品融入当代生活，或许还能激发新思想、新创意，为社会带来新的发展动力。此外，了解过去也可以帮助我们更好地应对未来的挑战，因为历史总是在指导前行。</w:t>
      </w:r>
      <w:r>
        <w:rPr>
          <w:sz w:val="32"/>
          <w:szCs w:val="32"/>
        </w:rPr>
        <w:t>&lt;/p&gt;&lt;p&gt;&lt;a href = "/doc/841281-</w:t>
      </w:r>
      <w:r>
        <w:rPr>
          <w:sz w:val="32"/>
          <w:szCs w:val="32"/>
        </w:rPr>
        <w:t>书香四溢探索阅读的乐趣与魅力</w:t>
      </w:r>
      <w:r>
        <w:rPr>
          <w:sz w:val="32"/>
          <w:szCs w:val="32"/>
        </w:rPr>
        <w:t>.doc" rel="alternate" download="841281-</w:t>
      </w:r>
      <w:r>
        <w:rPr>
          <w:sz w:val="32"/>
          <w:szCs w:val="32"/>
        </w:rPr>
        <w:t>书香四溢探索阅读的乐趣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