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稳定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黑色的月光洒满了城市的每一处角落，它像是一位神秘的守护者，默默地看守着人们的心灵。就在这个时候，一段关于爱情和承诺的故事悄然展开。</w:t>
      </w:r>
      <w:r>
        <w:rPr>
          <w:sz w:val="32"/>
          <w:szCs w:val="32"/>
        </w:rPr>
        <w:t>&lt;/p&gt;&lt;p&gt;&lt;img src="/static-img/sRw0AvQHGHR0K06gPhhEIWs5Yp5fS8uxxKjO-irGzg2HattaJlV3_T2z4jbU4a4i.jpg"&gt;&lt;/p&gt;&lt;p&gt;</w:t>
      </w:r>
      <w:r>
        <w:rPr>
          <w:sz w:val="32"/>
          <w:szCs w:val="32"/>
        </w:rPr>
        <w:t>首先，是两个人的相遇。当时，她是一个独立自主、不屈不挠的小女孩，他则是一个温柔体贴、有责任感的大男孩。他们在一次偶然的机会下相遇，那个瞬间，他们都感觉到了彼此心中的某种东西，那是命运安排的一份特殊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了一段美妙而充满挑战的情感旅程。在这条路上，他们面临着各种各样的困难和考验，但他们并没有放弃，因为他们知道，无论发生什么，最重要的是彼此之间那份坚不可摧的情感。</w:t>
      </w:r>
      <w:r>
        <w:rPr>
          <w:sz w:val="32"/>
          <w:szCs w:val="32"/>
        </w:rPr>
        <w:t>&lt;/p&gt;&lt;p&gt;&lt;img src="/static-img/IRNgZOKruTnvg8lxtvZ5GWs5Yp5fS8uxxKjO-irGzg2pSw3-189aWBOM-3uiEA4A6__H-Ty3y7V3zAjkUTxwY_Cy_M31AvBptMN1vK4x8gI_7eGC-ysNd7UYckgnTuKMITuRl2lrCd6FBAd-fxJSf2bPqJ4W0RJVB7g8FF6hVc2YZjVi4hQuDWrYR8apjNL9stVk0aGNBEmE4ifaWnlH28YL8z11ALDNp_taye6Rusc.jpg"&gt;&lt;/p&gt;&lt;p&gt;</w:t>
      </w:r>
      <w:r>
        <w:rPr>
          <w:sz w:val="32"/>
          <w:szCs w:val="32"/>
        </w:rPr>
        <w:t>为了让这一切变得更加真实可触，他们决定要一起度过每一个夜晚，即使是在黑暗中也能找到属于自己的那片星空。而为了记录下这些珍贵的时刻，他们决定寻找一本特别的地方来写下他们的话语和想法，这就是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——</w:t>
      </w:r>
      <w:r>
        <w:rPr>
          <w:sz w:val="32"/>
          <w:szCs w:val="32"/>
        </w:rPr>
        <w:t>一种能够记录和保存所有美好回忆的手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理解，他们逐渐发现了彼此内心深处最真实的一面。这份了解让他们更靠近，更亲密，每当夜幕降临，当那些黑色的月光再次出现时，两人都会紧紧拥抱，在那个瞬间，再也不愿分离。</w:t>
      </w:r>
      <w:r>
        <w:rPr>
          <w:sz w:val="32"/>
          <w:szCs w:val="32"/>
        </w:rPr>
        <w:t>&lt;/p&gt;&lt;p&gt;&lt;img src="/static-img/6_mT9XeVxSKxXfKw-egV-Gs5Yp5fS8uxxKjO-irGzg2pSw3-189aWBOM-3uiEA4A6__H-Ty3y7V3zAjkUTxwY_Cy_M31AvBptMN1vK4x8gI_7eGC-ysNd7UYckgnTuKMITuRl2lrCd6FBAd-fxJSf2bPqJ4W0RJVB7g8FF6hVc2YZjVi4hQuDWrYR8apjNL9stVk0aGNBEmE4ifaWnlH28YL8z11ALDNp_taye6Rusc.jpg"&gt;&lt;/p&gt;&lt;p&gt;</w:t>
      </w:r>
      <w:r>
        <w:rPr>
          <w:sz w:val="32"/>
          <w:szCs w:val="32"/>
        </w:rPr>
        <w:t>当然，不是所有的事情都平顺无阻，有些时候会出现一些小误会或冲突，但正因为有了这份爱，所以他们总能找到解决问题的方法，让关系变得更加牢固。就像是用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记录下的每一行字，每一句话，都成了连接两个人心灵深处的一个桥梁，让爱意得以传递，并且越发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感情成长壮大，如同树木一样扎根于泥土之中，不易被风雨侵蚀。在那个充满希望与梦想的未来里，他她将继续手牵手走过生活的大道，而那些被“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记录下来的点点滴滴，将成为永恒不朽的人生篇章。</w:t>
      </w:r>
      <w:r>
        <w:rPr>
          <w:sz w:val="32"/>
          <w:szCs w:val="32"/>
        </w:rPr>
        <w:t>&lt;/p&gt;&lt;p&gt;&lt;img src="/static-img/SRz8KT8Zcp0OPZf1vnWArWs5Yp5fS8uxxKjO-irGzg2pSw3-189aWBOM-3uiEA4A6__H-Ty3y7V3zAjkUTxwY_Cy_M31AvBptMN1vK4x8gI_7eGC-ysNd7UYckgnTuKMITuRl2lrCd6FBAd-fxJSf2bPqJ4W0RJVB7g8FF6hVc2YZjVi4hQuDWrYR8apjNL9stVk0aGNBEmE4ifaWnlH28YL8z11ALDNp_taye6Rusc.jpg"&gt;&lt;/p&gt;&lt;p&gt;&lt;a href = "/doc/840925-</w:t>
      </w:r>
      <w:r>
        <w:rPr>
          <w:sz w:val="32"/>
          <w:szCs w:val="32"/>
        </w:rPr>
        <w:t>月光下的稳定之恋</w:t>
      </w:r>
      <w:r>
        <w:rPr>
          <w:sz w:val="32"/>
          <w:szCs w:val="32"/>
        </w:rPr>
        <w:t>.doc" rel="alternate" download="840925-</w:t>
      </w:r>
      <w:r>
        <w:rPr>
          <w:sz w:val="32"/>
          <w:szCs w:val="32"/>
        </w:rPr>
        <w:t>月光下的稳定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