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古老传说探寻隐藏在山谷之中的神秘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里，有一个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，这个名字让人联想到古老而神秘的传说。在这里，人们谈论着一条通往未知世界的大门，而这条大门似乎始终隐藏在云雾之中。</w:t>
      </w:r>
      <w:r>
        <w:rPr>
          <w:sz w:val="32"/>
          <w:szCs w:val="32"/>
        </w:rPr>
        <w:t>&lt;/p&gt;&lt;p&gt;&lt;img src="/static-img/LOyniJdZNK_sHpcQex1Q3IDSzrqd8RSY717nva3KFQqsTJ9NFTf9qrU6R7Ll1d1x.jpg"&gt;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故事，最早可以追溯到数百年前的民间传说。据说，在那个时代，一群勇敢的冒险者发现了这个隐蔽的入口，他们认为这是通往地下世界的一个秘密通道。随着时间的推移，这个故事被无数次地讲述和修改，成为了当地居民们口头禅的一部分。</w:t>
      </w:r>
      <w:r>
        <w:rPr>
          <w:sz w:val="32"/>
          <w:szCs w:val="32"/>
        </w:rPr>
        <w:t>&lt;/p&gt;&lt;p&gt;&lt;img src="/static-img/oCM_oGTkMr1hApB3Tr57soDSzrqd8RSY717nva3KFQoNp6INmTfwePNyYDeK1sg0t5NM8kjls3gvMrvMP26Q-7csN_RbBgAN5qwKRWQkLJHFng9aWMGqtAhYLrx-KYD5_qZXsAmpYg-KFt3ELoyy-CHDW5b0RTtF8z3KEYdGoZnTTMN2qWPVEXWMyEMLrl2a.jpg"&gt;&lt;/p&gt;&lt;p&gt;</w:t>
      </w:r>
      <w:r>
        <w:rPr>
          <w:sz w:val="32"/>
          <w:szCs w:val="32"/>
        </w:rPr>
        <w:t>神秘洞穴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点一直是众多探险家和宝藏猎人的梦想目标，但真正找到它并非易事。因为没有任何明确的地图或指引，只有少数几个经验丰富的人知道如何辨认出正确方向。他们会根据月亮、星辰以及特定的植物来确定自己的位置。</w:t>
      </w:r>
      <w:r>
        <w:rPr>
          <w:sz w:val="32"/>
          <w:szCs w:val="32"/>
        </w:rPr>
        <w:t>&lt;/p&gt;&lt;p&gt;&lt;img src="/static-img/b2Lw7JP6kp1UR2atafolSoDSzrqd8RSY717nva3KFQoNp6INmTfwePNyYDeK1sg0t5NM8kjls3gvMrvMP26Q-7csN_RbBgAN5qwKRWQkLJHFng9aWMGqtAhYLrx-KYD5_qZXsAmpYg-KFt3ELoyy-CHDW5b0RTtF8z3KEYdGoZnTTMN2qWPVEXWMyEMLrl2a.jpg"&gt;&lt;/p&gt;&lt;p&gt;</w:t>
      </w:r>
      <w:r>
        <w:rPr>
          <w:sz w:val="32"/>
          <w:szCs w:val="32"/>
        </w:rPr>
        <w:t>进入洞穴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首先需要做好充分的心理和物质准备。一方面，要有足够的体力和耐心，因为从山谷底部到达最深处可能需要几天时间；另一方面，还要携带适合野外生存的装备，如食物、水、灯具以及紧急救援设备。</w:t>
      </w:r>
      <w:r>
        <w:rPr>
          <w:sz w:val="32"/>
          <w:szCs w:val="32"/>
        </w:rPr>
        <w:t>&lt;/p&gt;&lt;p&gt;&lt;img src="/static-img/BsWeOTRFg4Eb13Iuz-ucG4DSzrqd8RSY717nva3KFQoNp6INmTfwePNyYDeK1sg0t5NM8kjls3gvMrvMP26Q-7csN_RbBgAN5qwKRWQkLJHFng9aWMGqtAhYLrx-KYD5_qZXsAmpYg-KFt3ELoyy-CHDW5b0RTtF8z3KEYdGoZnTTMN2qWPVEXWMyEMLrl2a.jpg"&gt;&lt;/p&gt;&lt;p&gt;</w:t>
      </w:r>
      <w:r>
        <w:rPr>
          <w:sz w:val="32"/>
          <w:szCs w:val="32"/>
        </w:rPr>
        <w:t>遗失与迷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冒险者都曾经历过在这片荒凉而美丽的地方迷失方向。当夜幕降临时，单独一人站在那片黑暗中，无疑是一种极大的挑战。而且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内有很多陷阱，比如蜿蜒曲折的小径，以及可能导致严重伤害甚至死亡的小型岩石坍塌等危险因素。</w:t>
      </w:r>
      <w:r>
        <w:rPr>
          <w:sz w:val="32"/>
          <w:szCs w:val="32"/>
        </w:rPr>
        <w:t>&lt;/p&gt;&lt;p&gt;&lt;img src="/static-img/rV-HEb-VajCVIqthJ_BG_4DSzrqd8RSY717nva3KFQoNp6INmTfwePNyYDeK1sg0t5NM8kjls3gvMrvMP26Q-7csN_RbBgAN5qwKRWQkLJHFng9aWMGqtAhYLrx-KYD5_qZXsAmpYg-KFt3ELoyy-CHDW5b0RTtF8z3KEYdGoZnTTMN2qWPVEXWMyEMLrl2a.jpg"&gt;&lt;/p&gt;&lt;p&gt;</w:t>
      </w:r>
      <w:r>
        <w:rPr>
          <w:sz w:val="32"/>
          <w:szCs w:val="32"/>
        </w:rPr>
        <w:t>寻找宝藏与解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财富的人来说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是一个充满诱惑的地方。但是，它并不只是一个简单的宝藏猎人游戏，而是一个考验智慧与勇气的大舞台。在这里，每一步前进都要求解决复杂的问题，并通过智慧超越物理障碍才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直到现在还没有人成功地回来了，但对于那些对未知充满好奇的人来说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仍然是一个不可抗拒的诱惑。这不仅仅是对自然奥秘的一次探索，更是一场精神上的挑战，对于人类了解自己所处宇宙空间具有重要意义。不管结果如何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存在已经证明了它作为一个传奇主题，不断吸引着新一代冒险者的脚步。</w:t>
      </w:r>
      <w:r>
        <w:rPr>
          <w:sz w:val="32"/>
          <w:szCs w:val="32"/>
        </w:rPr>
        <w:t>&lt;/p&gt;&lt;p&gt;&lt;a href = "/doc/840658-</w:t>
      </w:r>
      <w:r>
        <w:rPr>
          <w:sz w:val="32"/>
          <w:szCs w:val="32"/>
        </w:rPr>
        <w:t>深邃迷雾中的古老传说探寻隐藏在山谷之中的神秘洞窟</w:t>
      </w:r>
      <w:r>
        <w:rPr>
          <w:sz w:val="32"/>
          <w:szCs w:val="32"/>
        </w:rPr>
        <w:t>.doc" rel="alternate" download="840658-</w:t>
      </w:r>
      <w:r>
        <w:rPr>
          <w:sz w:val="32"/>
          <w:szCs w:val="32"/>
        </w:rPr>
        <w:t>深邃迷雾中的古老传说探寻隐藏在山谷之中的神秘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