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精彩情节故事简介家庭团聚的味道与厨师大赛的火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团聚的味道与厨师大赛的火爆</w:t>
      </w:r>
      <w:r>
        <w:rPr>
          <w:sz w:val="32"/>
          <w:szCs w:val="32"/>
        </w:rPr>
        <w:t>&lt;/p&gt;&lt;p&gt;&lt;img src="/static-img/o-c3FTJkb_dZ5of86J4tFc5UFj8pgNR-1jlrqEbCAXToP2uJ7VNeKnNsqf0hxINg.jpg"&gt;&lt;/p&gt;&lt;p&gt;</w:t>
      </w:r>
      <w:r>
        <w:rPr>
          <w:sz w:val="32"/>
          <w:szCs w:val="32"/>
        </w:rPr>
        <w:t>在这个充满爱和竞争的故事里，厨房里的激战</w:t>
      </w:r>
      <w:r>
        <w:rPr>
          <w:sz w:val="32"/>
          <w:szCs w:val="32"/>
        </w:rPr>
        <w:t>2</w:t>
      </w:r>
      <w:r>
        <w:rPr>
          <w:sz w:val="32"/>
          <w:szCs w:val="32"/>
        </w:rPr>
        <w:t>精彩情节故事简介展现了一个关于家族传统、文化认同和个人梦想的奇幻旅程。</w:t>
      </w:r>
      <w:r>
        <w:rPr>
          <w:sz w:val="32"/>
          <w:szCs w:val="32"/>
        </w:rPr>
        <w:t>&lt;/p&gt;&lt;p&gt;</w:t>
      </w:r>
      <w:r>
        <w:rPr>
          <w:sz w:val="32"/>
          <w:szCs w:val="32"/>
        </w:rPr>
        <w:t>为什么说这场战斗不仅仅是关于食物？</w:t>
      </w:r>
      <w:r>
        <w:rPr>
          <w:sz w:val="32"/>
          <w:szCs w:val="32"/>
        </w:rPr>
        <w:t>&lt;/p&gt;&lt;p&gt;&lt;img src="/static-img/OZy5E0Q5OaJnsYrvdHvt8s5UFj8pgNR-1jlrqEbCAXTJPUGQBNEzZ_SGVIDyI9LaDThIJ7OB3TA3mQWkw-GGAj9RXGINVkRSp6nYR4lehSmVDFBUjjN3syWOYjayeBAXL64NPaNQjZX6Yt_AFrPXfhLpcWMLQWxbOnwVy4I4EMFIEQfMD3p7sau9sJfDeL8PBMSF5oktRS2p1z1bYfgmvx3b4bTZFYlUxe8j6OT3oi8.jpg"&gt;&lt;/p&gt;&lt;p&gt;</w:t>
      </w:r>
      <w:r>
        <w:rPr>
          <w:sz w:val="32"/>
          <w:szCs w:val="32"/>
        </w:rPr>
        <w:t>在一座古老的小镇上，有个名叫“家香”的餐厅，是由一位名叫李家的祖先开设起来的。李家以其独特的手艺和传统菜肴闻名遐迩，但随着时间的推移，这份荣耀逐渐消散，餐厅也面临着生意上的困难。为了挽救家族的事业，年轻有为的李明决定参加一次全国性的厨师大赛，并希望通过这次比赛来重振家门。</w:t>
      </w:r>
      <w:r>
        <w:rPr>
          <w:sz w:val="32"/>
          <w:szCs w:val="32"/>
        </w:rPr>
        <w:t>&lt;/p&gt;&lt;p&gt;</w:t>
      </w:r>
      <w:r>
        <w:rPr>
          <w:sz w:val="32"/>
          <w:szCs w:val="32"/>
        </w:rPr>
        <w:t>他背后的支持者们都是什么样的人？</w:t>
      </w:r>
      <w:r>
        <w:rPr>
          <w:sz w:val="32"/>
          <w:szCs w:val="32"/>
        </w:rPr>
        <w:t>&lt;/p&gt;&lt;p&gt;&lt;img src="/static-img/fxClCVG72qHP5dX6Zndzis5UFj8pgNR-1jlrqEbCAXTJPUGQBNEzZ_SGVIDyI9LaDThIJ7OB3TA3mQWkw-GGAj9RXGINVkRSp6nYR4lehSmVDFBUjjN3syWOYjayeBAXL64NPaNQjZX6Yt_AFrPXfhLpcWMLQWxbOnwVy4I4EMFIEQfMD3p7sau9sJfDeL8PBMSF5oktRS2p1z1bYfgmvx3b4bTZFYlUxe8j6OT3oi8.jpg"&gt;&lt;/p&gt;&lt;p&gt;</w:t>
      </w:r>
      <w:r>
        <w:rPr>
          <w:sz w:val="32"/>
          <w:szCs w:val="32"/>
        </w:rPr>
        <w:t>李明并没有一个人独立完成所有准备工作，他得到了全家的支持。他的母亲是一位擅长调料的小提琴手，她能从任何一种蔬菜中提取出最适合制作菜肴所需调味料；他的父亲则是一个经验丰富的大厨，他教会了李明如何掌握各种复杂烹饪技巧；还有他的妹妹，一位对美食充满热情的小学生，她负责尝试新鲜食材，并提供宝贵意见。此外，还有一群来自小镇居民中的朋友，他们每天早上六点就开始帮忙准备材料，为比赛做好充分的心理和实际准备。</w:t>
      </w:r>
      <w:r>
        <w:rPr>
          <w:sz w:val="32"/>
          <w:szCs w:val="32"/>
        </w:rPr>
        <w:t>&lt;/p&gt;&lt;p&gt;</w:t>
      </w:r>
      <w:r>
        <w:rPr>
          <w:sz w:val="32"/>
          <w:szCs w:val="32"/>
        </w:rPr>
        <w:t>他们遇到了哪些挑战呢？</w:t>
      </w:r>
      <w:r>
        <w:rPr>
          <w:sz w:val="32"/>
          <w:szCs w:val="32"/>
        </w:rPr>
        <w:t>&lt;/p&gt;&lt;p&gt;&lt;img src="/static-img/ilCiFKQ6cEvxdgS-pziJPs5UFj8pgNR-1jlrqEbCAXTJPUGQBNEzZ_SGVIDyI9LaDThIJ7OB3TA3mQWkw-GGAj9RXGINVkRSp6nYR4lehSmVDFBUjjN3syWOYjayeBAXL64NPaNQjZX6Yt_AFrPXfhLpcWMLQWxbOnwVy4I4EMFIEQfMD3p7sau9sJfDeL8PBMSF5oktRS2p1z1bYfgmvx3b4bTZFYlUxe8j6OT3oi8.jpg"&gt;&lt;/p&gt;&lt;p&gt;</w:t>
      </w:r>
      <w:r>
        <w:rPr>
          <w:sz w:val="32"/>
          <w:szCs w:val="32"/>
        </w:rPr>
        <w:t>在比赛期间，李明必须面对来自世界各地顶尖厨师们强大的竞争。他还要应对各种突发情况，比如突然出现的问题、人心浮动的情绪以及那些看似无关紧要但却可能影响成败的事情。在这样的环境下，每一次成功地将新颖而美味的地道小吃呈现在评委面前，都让他感到无比欣慰，同时也更坚定了他追求梦想的心志。</w:t>
      </w:r>
      <w:r>
        <w:rPr>
          <w:sz w:val="32"/>
          <w:szCs w:val="32"/>
        </w:rPr>
        <w:t>&lt;/p&gt;&lt;p&gt;</w:t>
      </w:r>
      <w:r>
        <w:rPr>
          <w:sz w:val="32"/>
          <w:szCs w:val="32"/>
        </w:rPr>
        <w:t>怎样才能在众多优秀选手中脱颖而出？</w:t>
      </w:r>
      <w:r>
        <w:rPr>
          <w:sz w:val="32"/>
          <w:szCs w:val="32"/>
        </w:rPr>
        <w:t>&lt;/p&gt;&lt;p&gt;&lt;img src="/static-img/qaKlA5vyGQxbyflF7mPUhc5UFj8pgNR-1jlrqEbCAXTJPUGQBNEzZ_SGVIDyI9LaDThIJ7OB3TA3mQWkw-GGAj9RXGINVkRSp6nYR4lehSmVDFBUjjN3syWOYjayeBAXL64NPaNQjZX6Yt_AFrPXfhLpcWMLQWxbOnwVy4I4EMFIEQfMD3p7sau9sJfDeL8PBMSF5oktRS2p1z1bYfgmvx3b4bTZFYlUxe8j6OT3oi8.jpg"&gt;&lt;/p&gt;&lt;p&gt;</w:t>
      </w:r>
      <w:r>
        <w:rPr>
          <w:sz w:val="32"/>
          <w:szCs w:val="32"/>
        </w:rPr>
        <w:t>经过一番激烈角逐，终于到达决赛阶段时，除了技术娴熟之外，还需要更多创意思维和创新精神。而就在此时，在一个风雨交加夜晚，当所有参与者都因为疲劳而沉浸于睡眠之中时，不知谁又悄然闯入了那间被称作“秘密花园”的地方，那里藏有未曾公布过的一种神秘配方。这使得原本即将宣布胜利者的队伍受到了严重打击，而只有真正理解家谱文化深度的人才能够迅速恢复过来并抓住这一关键机会。</w:t>
      </w:r>
      <w:r>
        <w:rPr>
          <w:sz w:val="32"/>
          <w:szCs w:val="32"/>
        </w:rPr>
        <w:t>&lt;/p&gt;&lt;p&gt;</w:t>
      </w:r>
      <w:r>
        <w:rPr>
          <w:sz w:val="32"/>
          <w:szCs w:val="32"/>
        </w:rPr>
        <w:t>最终，他们取得了怎样的成绩呢？</w:t>
      </w:r>
      <w:r>
        <w:rPr>
          <w:sz w:val="32"/>
          <w:szCs w:val="32"/>
        </w:rPr>
        <w:t>&lt;/p&gt;&lt;p&gt;</w:t>
      </w:r>
      <w:r>
        <w:rPr>
          <w:sz w:val="32"/>
          <w:szCs w:val="32"/>
        </w:rPr>
        <w:t>经过最后一次投票，在气氛紧张、观众屏息静听的情况下，最终结果揭晓：尽管遭遇了一系列挑战，但凭借着坚持不懈、勇敢探索以及继承自家族遗产的灵魂力量，最终，“家香”代表团获得了冠军。这场胜利不仅证明了一代人的努力，也让整个小镇重新焕发出了活力与希望，同时也成为了当地传说的一个重要篇章之一。</w:t>
      </w:r>
      <w:r>
        <w:rPr>
          <w:sz w:val="32"/>
          <w:szCs w:val="32"/>
        </w:rPr>
        <w:t>&lt;/p&gt;&lt;p&gt;&lt;a href = "/doc/840076-</w:t>
      </w:r>
      <w:r>
        <w:rPr>
          <w:sz w:val="32"/>
          <w:szCs w:val="32"/>
        </w:rPr>
        <w:t>厨房里的激战</w:t>
      </w:r>
      <w:r>
        <w:rPr>
          <w:sz w:val="32"/>
          <w:szCs w:val="32"/>
        </w:rPr>
        <w:t>2</w:t>
      </w:r>
      <w:r>
        <w:rPr>
          <w:sz w:val="32"/>
          <w:szCs w:val="32"/>
        </w:rPr>
        <w:t>精彩情节故事简介家庭团聚的味道与厨师大赛的火爆</w:t>
      </w:r>
      <w:r>
        <w:rPr>
          <w:sz w:val="32"/>
          <w:szCs w:val="32"/>
        </w:rPr>
        <w:t>.doc" rel="alternate" download="840076-</w:t>
      </w:r>
      <w:r>
        <w:rPr>
          <w:sz w:val="32"/>
          <w:szCs w:val="32"/>
        </w:rPr>
        <w:t>厨房里的激战</w:t>
      </w:r>
      <w:r>
        <w:rPr>
          <w:sz w:val="32"/>
          <w:szCs w:val="32"/>
        </w:rPr>
        <w:t>2</w:t>
      </w:r>
      <w:r>
        <w:rPr>
          <w:sz w:val="32"/>
          <w:szCs w:val="32"/>
        </w:rPr>
        <w:t>精彩情节故事简介家庭团聚的味道与厨师大赛的火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