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才神棍的重生之旅揭秘他的超自然力量与复仇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世界里，有一位被称为“重生之天才神棍”的传奇人物，他以其非凡的智慧和超乎寻常的能力征服了无数强敌。在一次意外中，天才神棍不幸身亡，但他并没有就此消逝，而是因为某种未知的原因获得了重生。</w:t>
      </w:r>
      <w:r>
        <w:rPr>
          <w:sz w:val="32"/>
          <w:szCs w:val="32"/>
        </w:rPr>
        <w:t>&lt;/p&gt;&lt;p&gt;&lt;img src="/static-img/4PnexO2NwzPHySgvjtJiLlNrd_kFyrXwzG2Sp77swtyThq9_5STmyyL9uxB6_oWe.jpg"&gt;&lt;/p&gt;&lt;p&gt;</w:t>
      </w:r>
      <w:r>
        <w:rPr>
          <w:sz w:val="32"/>
          <w:szCs w:val="32"/>
        </w:rPr>
        <w:t>第一点：超自然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新来过后的世界里，天才神棍发现自己拥有了一些难以解释的能力。他的双眼能够看透人心，他的手指上的咒语能操控元素。他还能预见未来，并且对众多魔法都有着深刻的理解。这些超自然力量让他成为了这个世界上最强大的存在之一。</w:t>
      </w:r>
      <w:r>
        <w:rPr>
          <w:sz w:val="32"/>
          <w:szCs w:val="32"/>
        </w:rPr>
        <w:t>&lt;/p&gt;&lt;p&gt;&lt;img src="/static-img/iM0JEwzaigT7J5xUrttZClNrd_kFyrXwzG2Sp77swtxeWr_lD73I3w1FiYx3Tl8bgjGPQBPu3ncPDTS_4H5QuTkPlFCKA5lCE4S-Bc5N21xqEpz5l_3R3faOWFOcbQNyb0Pfp4lsXJM6g_PnwV94TaL8Ks7yufXxebLWRdjxNZiBl9ckVbO9oaGXVYNfc4KI.jpg"&gt;&lt;/p&gt;&lt;p&gt;</w:t>
      </w:r>
      <w:r>
        <w:rPr>
          <w:sz w:val="32"/>
          <w:szCs w:val="32"/>
        </w:rPr>
        <w:t>第二点：复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实力，天才神棍的心中却充满了怨恨和愤怒。他曾经遭遇过许多背叛和欺骗，现在他决定利用自己的力量进行一场全面的大革命。这场革命旨在摧毁所有腐败和不公，他将成为新秩序下的领袖，为那些受苦的人民带来希望。</w:t>
      </w:r>
      <w:r>
        <w:rPr>
          <w:sz w:val="32"/>
          <w:szCs w:val="32"/>
        </w:rPr>
        <w:t>&lt;/p&gt;&lt;p&gt;&lt;img src="/static-img/y0fdgrQgjX1wFySA3hJU9lNrd_kFyrXwzG2Sp77swtxeWr_lD73I3w1FiYx3Tl8bgjGPQBPu3ncPDTS_4H5QuTkPlFCKA5lCE4S-Bc5N21xqEpz5l_3R3faOWFOcbQNyb0Pfp4lsXJM6g_PnwV94TaL8Ks7yufXxebLWRdjxNZiBl9ckVbO9oaGXVYNfc4KI.jpg"&gt;&lt;/p&gt;&lt;p&gt;</w:t>
      </w:r>
      <w:r>
        <w:rPr>
          <w:sz w:val="32"/>
          <w:szCs w:val="32"/>
        </w:rPr>
        <w:t>第三点：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引起过度关注，天才神棍选择了隐居生活。他在偏远的小村庄中建立了一座庙宇，在那里研究魔法并培养新的伙伴。虽然他的存在始终被人们传说，但实际上很少有人真正地看到或了解到他。</w:t>
      </w:r>
      <w:r>
        <w:rPr>
          <w:sz w:val="32"/>
          <w:szCs w:val="32"/>
        </w:rPr>
        <w:t>&lt;/p&gt;&lt;p&gt;&lt;img src="/static-img/ym-D5jgXGZXPbs9usi7cnlNrd_kFyrXwzG2Sp77swtxeWr_lD73I3w1FiYx3Tl8bgjGPQBPu3ncPDTS_4H5QuTkPlFCKA5lCE4S-Bc5N21xqEpz5l_3R3faOWFOcbQNyb0Pfp4lsXJM6g_PnwV94TaL8Ks7yufXxebLWRdjxNZiBl9ckVbO9oaGXVYNfc4KI.jpg"&gt;&lt;/p&gt;&lt;p&gt;</w:t>
      </w:r>
      <w:r>
        <w:rPr>
          <w:sz w:val="32"/>
          <w:szCs w:val="32"/>
        </w:rPr>
        <w:t>第四点：挑选信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怀疑传说中的“重生之天才神棍”。他们听闻他的故事后，不禁产生好奇或甚至是敬畏的情感。当一些勇敢者找到庙宇，并证明自己值得信任时，他们会被授予特殊任务，或许是一段训练过程，或许是一次冒险任务，这些都是成为信徒、加入反抗联盟的一部分。</w:t>
      </w:r>
      <w:r>
        <w:rPr>
          <w:sz w:val="32"/>
          <w:szCs w:val="32"/>
        </w:rPr>
        <w:t>&lt;/p&gt;&lt;p&gt;&lt;img src="/static-img/2oOw8NwM7QcBfyv5lG0iT1Nrd_kFyrXwzG2Sp77swtxeWr_lD73I3w1FiYx3Tl8bgjGPQBPu3ncPDTS_4H5QuTkPlFCKA5lCE4S-Bc5N21xqEpz5l_3R3faOWFOcbQNyb0Pfp4lsXJM6g_PnwV94TaL8Ks7yufXxebLWRdjxNZiBl9ckVbO9oaGXVYNfc4KI.jpg"&gt;&lt;/p&gt;&lt;p&gt;</w:t>
      </w:r>
      <w:r>
        <w:rPr>
          <w:sz w:val="32"/>
          <w:szCs w:val="32"/>
        </w:rPr>
        <w:t>第五点：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拥有如此强大的能力，也不能保证每次都顺利成功。在不断的地震政治斗争、暗杀阴谋以及其他来自各种角色的威胁下，天才神棍必须展现出卓越的领导才能，以及坚韧不拔的心志。他需要用智慧战胜诡计，用勇气面对死亡，而且要确保他的追随者们也保持同样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重生之天才 神棍”来说，无论结果如何，他所走的是一条改变命运、创造新纪元的大道。这是一个关于正义与邪恶、光明与黑暗永恒较量的大戏。而作为观察者的我们，只能静静地等待这一切发生，同时思考我们的角色是否应该介入这场历史性的变革？</w:t>
      </w:r>
      <w:r>
        <w:rPr>
          <w:sz w:val="32"/>
          <w:szCs w:val="32"/>
        </w:rPr>
        <w:t>&lt;/p&gt;&lt;p&gt;&lt;a href = "/doc/839860-</w:t>
      </w:r>
      <w:r>
        <w:rPr>
          <w:sz w:val="32"/>
          <w:szCs w:val="32"/>
        </w:rPr>
        <w:t>天才神棍的重生之旅揭秘他的超自然力量与复仇计划</w:t>
      </w:r>
      <w:r>
        <w:rPr>
          <w:sz w:val="32"/>
          <w:szCs w:val="32"/>
        </w:rPr>
        <w:t>.doc" rel="alternate" download="839860-</w:t>
      </w:r>
      <w:r>
        <w:rPr>
          <w:sz w:val="32"/>
          <w:szCs w:val="32"/>
        </w:rPr>
        <w:t>天才神棍的重生之旅揭秘他的超自然力量与复仇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