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区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短暂的窗口电影世界的一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视频平台的兴起，我们有了更多机会去探索新的电影世界。然而，对于那些还未成为会员的人来说，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成为了他们了解一部作品的唯一方式。这不仅是一种观影体验，更是对电影艺术的一个简短而深刻印象。</w:t>
      </w:r>
      <w:r>
        <w:rPr>
          <w:sz w:val="32"/>
          <w:szCs w:val="32"/>
        </w:rPr>
        <w:t>&lt;/p&gt;&lt;p&gt;&lt;img src="/static-img/gSwL4Vgrtz2xRolCacoRM-eELVroEOJg3bK3FSOPipQpyfNrc49AHfYTzZc33FcE.jpg"&gt;&lt;/p&gt;&lt;p&gt;</w:t>
      </w:r>
      <w:r>
        <w:rPr>
          <w:sz w:val="32"/>
          <w:szCs w:val="32"/>
        </w:rPr>
        <w:t>有限制，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给我们展示了一个既限制又充满潜力的观影环境。在这短暂的时间内，我们可以感受到片中的氛围、演技和情节，这些都是评估一部电影价值的重要因素。尽管时间有限，但它也激发了我们的好奇心，让我们渴望知道接下来的故事将如何发展。</w:t>
      </w:r>
      <w:r>
        <w:rPr>
          <w:sz w:val="32"/>
          <w:szCs w:val="32"/>
        </w:rPr>
        <w:t>&lt;/p&gt;&lt;p&gt;&lt;img src="/static-img/dZG9_BC2hWTQKqH4JFdBnueELVroEOJg3bK3FSOPipQpyfNrc49AHfYTzZc33FcE.jpg"&gt;&lt;/p&gt;&lt;p&gt;</w:t>
      </w:r>
      <w:r>
        <w:rPr>
          <w:sz w:val="32"/>
          <w:szCs w:val="32"/>
        </w:rPr>
        <w:t>预告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试看时长可以被视为电影预告片，它向我们揭示了主要的情节线索和主题。通过这些细微的情绪表达和戏剧性场面，我们能够窥见片中所蕴含的情感深度和故事复杂性，从而决定是否值得投入更多时间来观看完整版。</w:t>
      </w:r>
      <w:r>
        <w:rPr>
          <w:sz w:val="32"/>
          <w:szCs w:val="32"/>
        </w:rPr>
        <w:t>&lt;/p&gt;&lt;p&gt;&lt;img src="/static-img/Zu4gowQQfdN5Qi0sGzeV7OeELVroEOJg3bK3FSOPipQpyfNrc49AHfYTzZc33FcE.jpg"&gt;&lt;/p&gt;&lt;p&gt;</w:t>
      </w:r>
      <w:r>
        <w:rPr>
          <w:sz w:val="32"/>
          <w:szCs w:val="32"/>
        </w:rPr>
        <w:t>观众参与度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期间，观众需要高度集中注意力，以便在如此短暂的情况下抓住关键信息。这提高了观众参与度，因为他们必须迅速做出判断，不让任何精彩瞬间溜走。此外，这也促使人们更加主动地搜索关于该片子的其他信息，如评论、分析等，以弥补缺失的内容。</w:t>
      </w:r>
      <w:r>
        <w:rPr>
          <w:sz w:val="32"/>
          <w:szCs w:val="32"/>
        </w:rPr>
        <w:t>&lt;/p&gt;&lt;p&gt;&lt;img src="/static-img/sY2k3dTg7AvLNkkXoPpv4ueELVroEOJg3bK3FSOPipQpyfNrc49AHfYTzZc33FcE.jpg"&gt;&lt;/p&gt;&lt;p&gt;</w:t>
      </w:r>
      <w:r>
        <w:rPr>
          <w:sz w:val="32"/>
          <w:szCs w:val="32"/>
        </w:rPr>
        <w:t>创造话题讨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往往成为社交媒体上的热门话题。当某个影片吸引了一定数量的人进行尝鲜，他们通常都会分享自己的第一印象，并且可能因此激发了一系列讨论，比如角色设计、特效效果或者情节安排等。这种互动增加了影迷之间的话语网络，同时也有助于推广这部作品。</w:t>
      </w:r>
      <w:r>
        <w:rPr>
          <w:sz w:val="32"/>
          <w:szCs w:val="32"/>
        </w:rPr>
        <w:t>&lt;/p&gt;&lt;p&gt;&lt;img src="/static-img/0xFWEy-yR2XtwPW2E0hjpueELVroEOJg3bK3FSOPipQpyfNrc49AHfYTzZc33FcE.jpg"&gt;&lt;/p&gt;&lt;p&gt;</w:t>
      </w:r>
      <w:r>
        <w:rPr>
          <w:sz w:val="32"/>
          <w:szCs w:val="32"/>
        </w:rPr>
        <w:t>影响决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犹豫是否订阅或购买某部影视作品的人来说，这段限定时长提供了一次实质性的测试机会。如果在这段时间里能产生共鸣，那么就更有可能花费额外费用去完结全篇；反之，如果没有吸引力，则可避免浪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新趋势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流媒体服务越来越多样化，每个用户都有丰富选择。而对于那些尚未加入其中的一部分人来说，由于价格或服务限制，他们只能通过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这样的方式去发现新的内容。此类尝鲜活动鼓励人们不断寻找新的观看对象，为市场注入活力，并推动整个娱乐产业向前发展。</w:t>
      </w:r>
      <w:r>
        <w:rPr>
          <w:sz w:val="32"/>
          <w:szCs w:val="32"/>
        </w:rPr>
        <w:t>&lt;/p&gt;&lt;p&gt;&lt;a href = "/doc/839795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短暂的窗口电影世界的一瞥</w:t>
      </w:r>
      <w:r>
        <w:rPr>
          <w:sz w:val="32"/>
          <w:szCs w:val="32"/>
        </w:rPr>
        <w:t>.doc" rel="alternate" download="839795-</w:t>
      </w:r>
      <w:r>
        <w:rPr>
          <w:sz w:val="32"/>
          <w:szCs w:val="32"/>
        </w:rPr>
        <w:t>非会员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短暂的窗口电影世界的一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