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冰场上的霸主与温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冰场上的霸主与温情</w:t>
      </w:r>
      <w:r>
        <w:rPr>
          <w:sz w:val="32"/>
          <w:szCs w:val="32"/>
        </w:rPr>
        <w:t>&lt;/p&gt;&lt;p&gt;&lt;img src="/static-img/DYARPtBiZ0r-JZxFv9ptFIsaZg8x1vxVeJK3jcAfmqE9dkAABM5P4AkboZWVBhIN.jpg"&gt;&lt;/p&gt;&lt;p&gt;</w:t>
      </w:r>
      <w:r>
        <w:rPr>
          <w:sz w:val="32"/>
          <w:szCs w:val="32"/>
        </w:rPr>
        <w:t>冰面上的征服者</w:t>
      </w:r>
      <w:r>
        <w:rPr>
          <w:sz w:val="32"/>
          <w:szCs w:val="32"/>
        </w:rPr>
        <w:t>&lt;/p&gt;&lt;p&gt;</w:t>
      </w:r>
      <w:r>
        <w:rPr>
          <w:sz w:val="32"/>
          <w:szCs w:val="32"/>
        </w:rPr>
        <w:t>在冰上运动的世界里，球王贝斯特的名字就像闪电一般划破夜空，他的存在无疑是这片天地间最耀眼、最令人敬畏的一颗星。他的每一次出手，都像是自然界中那不可抗拒的力量，每一次决策，都像是一位超凡脱俗的大师般冷静而精准。球王不仅仅是一个称号，它代表了贝斯特对冰上足球这一生命爱好的执着追求和卓越表现。</w:t>
      </w:r>
      <w:r>
        <w:rPr>
          <w:sz w:val="32"/>
          <w:szCs w:val="32"/>
        </w:rPr>
        <w:t>&lt;/p&gt;&lt;p&gt;&lt;img src="/static-img/dp-1QL-yVr3wpCSj2O5Lf4saZg8x1vxVeJK3jcAfmqHXzW45ytttWWlxYdqMXVSff0PjY9BumT2uuf_L_LGAYl56-Rk4k92EuF0xmeTs3OIeJMTSTe3hQqgKD_r85p8An6-8ZulCtVJ3ZTw9g5_GvQAPARu6oUuqo_uLb90sZ4GGIkIFhXogT5Mr_v0xCVRq.jpg"&gt;&lt;/p&gt;&lt;p&gt;</w:t>
      </w:r>
      <w:r>
        <w:rPr>
          <w:sz w:val="32"/>
          <w:szCs w:val="32"/>
        </w:rPr>
        <w:t>技术与战术</w:t>
      </w:r>
      <w:r>
        <w:rPr>
          <w:sz w:val="32"/>
          <w:szCs w:val="32"/>
        </w:rPr>
        <w:t>&lt;/p&gt;&lt;p&gt;</w:t>
      </w:r>
      <w:r>
        <w:rPr>
          <w:sz w:val="32"/>
          <w:szCs w:val="32"/>
        </w:rPr>
        <w:t>谈到技术，贝斯特就是那个能够让人惊叹不已的人物。他在场上的移动速度快得仿佛能穿梭于空间之中，射门时的手感又稳定又准确，让对手们都只能望眼欲穿。他那独特的传球技巧，更是让人们赞叹不已，无论是在防守还是进攻，他总能找到最佳位置，使得整个队伍如同一架精密机器般运转。</w:t>
      </w:r>
      <w:r>
        <w:rPr>
          <w:sz w:val="32"/>
          <w:szCs w:val="32"/>
        </w:rPr>
        <w:t>&lt;/p&gt;&lt;p&gt;&lt;img src="/static-img/1ZG3eX-qPi31ycGjLx5kyYsaZg8x1vxVeJK3jcAfmqHXzW45ytttWWlxYdqMXVSff0PjY9BumT2uuf_L_LGAYl56-Rk4k92EuF0xmeTs3OIeJMTSTe3hQqgKD_r85p8An6-8ZulCtVJ3ZTw9g5_GvQAPARu6oUuqo_uLb90sZ4GGIkIFhXogT5Mr_v0xCVRq.jpg"&gt;&lt;/p&gt;&lt;p&gt;</w:t>
      </w:r>
      <w:r>
        <w:rPr>
          <w:sz w:val="32"/>
          <w:szCs w:val="32"/>
        </w:rPr>
        <w:t>然而，这一切背后，还有他深思熟虑的战术布局。在比赛中，他总能洞察对方弱点，从而制定出既灵活又高效的战略计划。他的智慧和经验，让他成为一个团队中的核心人物，而不是单打独斗者。</w:t>
      </w:r>
      <w:r>
        <w:rPr>
          <w:sz w:val="32"/>
          <w:szCs w:val="32"/>
        </w:rPr>
        <w:t>&lt;/p&gt;&lt;p&gt;</w:t>
      </w:r>
      <w:r>
        <w:rPr>
          <w:sz w:val="32"/>
          <w:szCs w:val="32"/>
        </w:rPr>
        <w:t>领导力与影响力</w:t>
      </w:r>
      <w:r>
        <w:rPr>
          <w:sz w:val="32"/>
          <w:szCs w:val="32"/>
        </w:rPr>
        <w:t>&lt;/p&gt;&lt;p&gt;&lt;img src="/static-img/7Wgv8tdzGy8180yjphJxIIsaZg8x1vxVeJK3jcAfmqHXzW45ytttWWlxYdqMXVSff0PjY9BumT2uuf_L_LGAYl56-Rk4k92EuF0xmeTs3OIeJMTSTe3hQqgKD_r85p8An6-8ZulCtVJ3ZTw9g5_GvQAPARu6oUuqo_uLb90sZ4GGIkIFhXogT5Mr_v0xCVRq.jpg"&gt;&lt;/p&gt;&lt;p&gt;</w:t>
      </w:r>
      <w:r>
        <w:rPr>
          <w:sz w:val="32"/>
          <w:szCs w:val="32"/>
        </w:rPr>
        <w:t>作为一名领袖，贝斯特拥有强烈的情感联系和极高的人格魅力。他从未忘记过自己的起点，因此，对于身边的小伙伴们充满了耐心和关怀。这份领导力的魅力，不仅体现在赛场上，也体现在日常生活中。无数年轻选手被他的风度所吸引，被他那坚定的信念所鼓舞，他们也开始追寻自己的梦想，就像跟随着他们心目中的“教父”前行一样。</w:t>
      </w:r>
      <w:r>
        <w:rPr>
          <w:sz w:val="32"/>
          <w:szCs w:val="32"/>
        </w:rPr>
        <w:t>&lt;/p&gt;&lt;p&gt;</w:t>
      </w:r>
      <w:r>
        <w:rPr>
          <w:sz w:val="32"/>
          <w:szCs w:val="32"/>
        </w:rPr>
        <w:t>人生哲学</w:t>
      </w:r>
      <w:r>
        <w:rPr>
          <w:sz w:val="32"/>
          <w:szCs w:val="32"/>
        </w:rPr>
        <w:t>&lt;/p&gt;&lt;p&gt;&lt;img src="/static-img/smWkiQ2iRYfjhpmdb1_WRosaZg8x1vxVeJK3jcAfmqHXzW45ytttWWlxYdqMXVSff0PjY9BumT2uuf_L_LGAYl56-Rk4k92EuF0xmeTs3OIeJMTSTe3hQqgKD_r85p8An6-8ZulCtVJ3ZTw9g5_GvQAPARu6oUuqo_uLb90sZ4GGIkIFhXogT5Mr_v0xCVRq.png"&gt;&lt;/p&gt;&lt;p&gt;</w:t>
      </w:r>
      <w:r>
        <w:rPr>
          <w:sz w:val="32"/>
          <w:szCs w:val="32"/>
        </w:rPr>
        <w:t>对于这个曾经的小将军来说，“挑战自己”成了他人生的座右铭。在不断地磨练自我过程中，他学会了如何面对失败，又如何从挫折中学会成长。当有人问及成功秘诀时，他总是这样回答：“只有永远保持谦虚的心态，你才能真正理解什么叫做‘胜利’。”</w:t>
      </w:r>
      <w:r>
        <w:rPr>
          <w:sz w:val="32"/>
          <w:szCs w:val="32"/>
        </w:rPr>
        <w:t>&lt;/p&gt;&lt;p&gt;</w:t>
      </w:r>
      <w:r>
        <w:rPr>
          <w:sz w:val="32"/>
          <w:szCs w:val="32"/>
        </w:rPr>
        <w:t>除了在体育领域取得巨大成就外，贝斯特还以其慈善事业著称。在社会责任方面，他也是一个榜样。不论是在帮助需要援助的地方还是在推广健康生活方式方面，都展现出了一个全面的社会公民形象，为我们树立了一种积极向上、乐于助人的精神境界。</w:t>
      </w:r>
      <w:r>
        <w:rPr>
          <w:sz w:val="32"/>
          <w:szCs w:val="32"/>
        </w:rPr>
        <w:t>&lt;/p&gt;&lt;p&gt;</w:t>
      </w:r>
      <w:r>
        <w:rPr>
          <w:sz w:val="32"/>
          <w:szCs w:val="32"/>
        </w:rPr>
        <w:t>结语：未来仍需探索</w:t>
      </w:r>
      <w:r>
        <w:rPr>
          <w:sz w:val="32"/>
          <w:szCs w:val="32"/>
        </w:rPr>
        <w:t>&lt;/p&gt;&lt;p&gt;</w:t>
      </w:r>
      <w:r>
        <w:rPr>
          <w:sz w:val="32"/>
          <w:szCs w:val="32"/>
        </w:rPr>
        <w:t>尽管已经获得了如此辉煌的地位，但“球王”貝斯特依然不会满足于目前的情况。他继续努力，因为只有不断进步才能证明自己永远站在顶峰。而我们这些普通观众，只能以一种崇拜的心情看着这样的英雄人物一步步走向更高更远的地平线，我们期待着看到更多关于貝斯特传奇故事的一部分，在这条道路上，一切都是可能的。</w:t>
      </w:r>
      <w:r>
        <w:rPr>
          <w:sz w:val="32"/>
          <w:szCs w:val="32"/>
        </w:rPr>
        <w:t>&lt;/p&gt;&lt;p&gt;&lt;a href = "/doc/839632-</w:t>
      </w:r>
      <w:r>
        <w:rPr>
          <w:sz w:val="32"/>
          <w:szCs w:val="32"/>
        </w:rPr>
        <w:t>球王贝斯特冰场上的霸主与温情</w:t>
      </w:r>
      <w:r>
        <w:rPr>
          <w:sz w:val="32"/>
          <w:szCs w:val="32"/>
        </w:rPr>
        <w:t>.doc" rel="alternate" download="839632-</w:t>
      </w:r>
      <w:r>
        <w:rPr>
          <w:sz w:val="32"/>
          <w:szCs w:val="32"/>
        </w:rPr>
        <w:t>球王贝斯特冰场上的霸主与温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