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心随风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，心随风飞</w:t>
      </w:r>
      <w:r>
        <w:rPr>
          <w:sz w:val="32"/>
          <w:szCs w:val="32"/>
        </w:rPr>
        <w:t>&lt;/p&gt;&lt;p&gt;&lt;img src="/static-img/tnS_KcXP7JNZ7wC86FLUCvmTfFNVDEqLubZdRaCrYRlU_zPT5Zu32AxOVF_vMjCj.jpg"&gt;&lt;/p&gt;&lt;p&gt;</w:t>
      </w:r>
      <w:r>
        <w:rPr>
          <w:sz w:val="32"/>
          <w:szCs w:val="32"/>
        </w:rPr>
        <w:t>在人间久别的深渊里，我时常想起那段温暖而又痛苦的往昔。记得我们曾是最亲密无间的朋友，但命运却像个冷酷无情的画家，将我们一分为二，分别走上了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，那些与你共度过的人和事如同流年似水，潺潺细语中透着淡淡哀愁。我尝试忘却那些难以忍受的情绪，却总是在夜晚漫漫长梦中的回声里听见你的声音，那份熟悉的声音犹如北极星一般引领我穿越时空寻找归宿。</w:t>
      </w:r>
      <w:r>
        <w:rPr>
          <w:sz w:val="32"/>
          <w:szCs w:val="32"/>
        </w:rPr>
        <w:t>&lt;/p&gt;&lt;p&gt;&lt;img src="/static-img/-ogmRrrjw9Kj4YYG_9n0y_mTfFNVDEqLubZdRaCrYRkFclPpepE2wF0pWIw1F4gWQZNXvj4RzxkH8uBZpLvIv4KPxIp3bJw10pbA840imf0453Ajy4Iv8smJ6vjYBMq3p4_HyQdwguaLtFCN97nlAA.jpg"&gt;&lt;/p&gt;&lt;p&gt;</w:t>
      </w:r>
      <w:r>
        <w:rPr>
          <w:sz w:val="32"/>
          <w:szCs w:val="32"/>
        </w:rPr>
        <w:t>每当风吹过树梢，或是一缕烟雾升腾入云端，我都会不由自主地闭上眼睛，仿佛能闻到那股远方飘来的味道。你是否也偶尔会想起我们共同经历过的一切？是否也有那么一刻，你的心灵也被这片天空中的星辰所触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给了我许多思考与成长，但那种对你的思念从未减轻，它就像一个坚不可摧的火焰，不论岁月如何变迁，都始终点燃着我的内心。这份爱，是不是太傻呢？但愿你不会笑话我，因为这份感情是我用尽毕生所能去感受和珍惜的一切。</w:t>
      </w:r>
      <w:r>
        <w:rPr>
          <w:sz w:val="32"/>
          <w:szCs w:val="32"/>
        </w:rPr>
        <w:t>&lt;/p&gt;&lt;p&gt;&lt;img src="/static-img/9kyYTJPhqZAj-PRTW05Qz_mTfFNVDEqLubZdRaCrYRkFclPpepE2wF0pWIw1F4gWQZNXvj4RzxkH8uBZpLvIv4KPxIp3bJw10pbA840imf0453Ajy4Iv8smJ6vjYBMq3p4_HyQdwguaLtFCN97nlAA.jpg"&gt;&lt;/p&gt;&lt;p&gt;</w:t>
      </w:r>
      <w:r>
        <w:rPr>
          <w:sz w:val="32"/>
          <w:szCs w:val="32"/>
        </w:rPr>
        <w:t>在这个世界上，每个人都有自己的旅程，我们或许无法同时前行，但请相信，在某个遥远的地方，我们的心灵一定会相遇。直到有一天，当我们的足迹再次交汇之时，让我们一起欣赏那些久违的人间美景，一起诉说那些久别重逢后的故事吧。</w:t>
      </w:r>
      <w:r>
        <w:rPr>
          <w:sz w:val="32"/>
          <w:szCs w:val="32"/>
        </w:rPr>
        <w:t>&lt;/p&gt;&lt;p&gt;&lt;a href = "/doc/839628-</w:t>
      </w:r>
      <w:r>
        <w:rPr>
          <w:sz w:val="32"/>
          <w:szCs w:val="32"/>
        </w:rPr>
        <w:t>岁月悠长心随风飞</w:t>
      </w:r>
      <w:r>
        <w:rPr>
          <w:sz w:val="32"/>
          <w:szCs w:val="32"/>
        </w:rPr>
        <w:t>.doc" rel="alternate" download="839628-</w:t>
      </w:r>
      <w:r>
        <w:rPr>
          <w:sz w:val="32"/>
          <w:szCs w:val="32"/>
        </w:rPr>
        <w:t>岁月悠长心随风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