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中的勇者与爱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某个清晨，阳光透过稀疏的云层，洒在一片充满希望的田野上？</w:t>
      </w:r>
      <w:r>
        <w:rPr>
          <w:sz w:val="32"/>
          <w:szCs w:val="32"/>
        </w:rPr>
        <w:t>&lt;/p&gt;&lt;p&gt;&lt;img src="/static-img/O1DvM4dFQpeR8ZCFRgcgksHyLiHmp9dWHPaP6NWlQCHJAQhVH5Mq1gl1_LDRFy2f.jpg"&gt;&lt;/p&gt;&lt;p&gt;</w:t>
      </w:r>
      <w:r>
        <w:rPr>
          <w:sz w:val="32"/>
          <w:szCs w:val="32"/>
        </w:rPr>
        <w:t>早晨的第一缕阳光照亮了这片土地，一群小朋友们兴奋地穿梭于金黄色的玉米叶之间，他们中有一个特别的小男孩，他被村民们称为“玉米地虎子”。这个名字来源于他的勇敢和对自然界的一种特殊理解。今天，这位小英雄正准备迎接新的挑战——他要去尝试第一次独自进入深邃而神秘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着坚定的步伐走进了茂密的森林里，每一步都伴随着沉稳的心跳。他知道这里面隐藏着未知，但他也相信自己能够克服一切困难。经过一番努力，他终于来到了那片被传说中的奇迹守护的地方，那里的每一棵树都好像在等待着他的到来。</w:t>
      </w:r>
      <w:r>
        <w:rPr>
          <w:sz w:val="32"/>
          <w:szCs w:val="32"/>
        </w:rPr>
        <w:t>&lt;/p&gt;&lt;p&gt;&lt;img src="/static-img/-Z3RrWGG-OczgNoiAV-HdcHyLiHmp9dWHPaP6NWlQCEzGMVScOFyqurLhyAeM_YTJW8dBl2dVWAAeGx91fOZzBz3btyBtAiIk6pKJf1VwV6Rm6aQs1oyL8vwaEJZ0rEbaJOHlz16M-wnvliczkCYAWIsXu6FiEKHgppWIQCnrkwhiDVyaVXKDYIn6GxAHLzi.jpg"&gt;&lt;/p&gt;&lt;p&gt;</w:t>
      </w:r>
      <w:r>
        <w:rPr>
          <w:sz w:val="32"/>
          <w:szCs w:val="32"/>
        </w:rPr>
        <w:t>就在此时，一阵微风吹过，小男孩感觉到了一股温暖。他抬头望向天空，只见几朵白云悠然飘动，它们似乎是在告诉他：无论未来如何，都有力量支持你前行。在这瞬间，他意识到了自己的力量，也明白了爱是一切事物中最美丽的一部分。这份感悟，让他的心灵得到了洗涤，就像大自然给予的人生第一个礼物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时间仿佛静止了一下，小男孩发现自己站在了一条蜿蜒的小溪边上。那水流清澈见底，对岸是一块巨大的岩石，而岩石之上，是一棵古老而庄严的大树。它伸展开自己的枝条，像是想拥抱天空，而根系则深深扎入土壤之中。这景象让人不禁思考：生命如此坚韧，不懈追求目标，就像这棵大树一样屹立不倒。</w:t>
      </w:r>
      <w:r>
        <w:rPr>
          <w:sz w:val="32"/>
          <w:szCs w:val="32"/>
        </w:rPr>
        <w:t>&lt;/p&gt;&lt;p&gt;&lt;img src="/static-img/-bVRF33SA1gUrgPjr_a5a8HyLiHmp9dWHPaP6NWlQCEzGMVScOFyqurLhyAeM_YTJW8dBl2dVWAAeGx91fOZzBz3btyBtAiIk6pKJf1VwV6Rm6aQs1oyL8vwaEJZ0rEbaJOHlz16M-wnvliczkCYAWIsXu6FiEKHgppWIQCnrkwhiDVyaVXKDYIn6GxAHLzi.jpg"&gt;&lt;/p&gt;&lt;p&gt;</w:t>
      </w:r>
      <w:r>
        <w:rPr>
          <w:sz w:val="32"/>
          <w:szCs w:val="32"/>
        </w:rPr>
        <w:t>夕阳西下的余晖，让整个世界染上了橙红色的色彩，在这个时候，小男孩感到一种无法言说的宁静。这也是他生命中第一次真正意义上的“初试云雨”，既是成长，也是告别童年。而这一切，都源自于那个简单而又复杂的情感——爱。在这一刻，他明白，无论何时何地，只要心怀善意，用真诚去面对生活，那么即使是在最艰难的情况下，也能找到前进的道路。此刻，这个小英雄已经从一个普通孩子变成了一个懂得珍惜和付出的人。</w:t>
      </w:r>
      <w:r>
        <w:rPr>
          <w:sz w:val="32"/>
          <w:szCs w:val="32"/>
        </w:rPr>
        <w:t>&lt;/p&gt;&lt;p&gt;&lt;a href = "/doc/839274-</w:t>
      </w:r>
      <w:r>
        <w:rPr>
          <w:sz w:val="32"/>
          <w:szCs w:val="32"/>
        </w:rPr>
        <w:t>玉米地虎子初试云雨情田野中的勇者与爱情的起点</w:t>
      </w:r>
      <w:r>
        <w:rPr>
          <w:sz w:val="32"/>
          <w:szCs w:val="32"/>
        </w:rPr>
        <w:t>.doc" rel="alternate" download="839274-</w:t>
      </w:r>
      <w:r>
        <w:rPr>
          <w:sz w:val="32"/>
          <w:szCs w:val="32"/>
        </w:rPr>
        <w:t>玉米地虎子初试云雨情田野中的勇者与爱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